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анского сельсовета Карга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4.11.2023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 </w:t>
      </w:r>
      <w:r>
        <w:rPr/>
        <w:t>41-385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4.11.2023 г.  № 9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рш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№ 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3-11-14T08:46:00Z</dcterms:modified>
  <cp:revision>37</cp:revision>
  <dc:subject/>
  <dc:title/>
</cp:coreProperties>
</file>