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анского сельсовета Карг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4.11.2023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  </w:t>
      </w:r>
      <w:r>
        <w:rPr/>
        <w:t>41-3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23 г.  № 9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230"/>
        <w:gridCol w:w="2672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3-11-14T08:42:00Z</dcterms:modified>
  <cp:revision>36</cp:revision>
  <dc:subject/>
  <dc:title/>
</cp:coreProperties>
</file>