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6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нского сельсовета 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арша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11.2022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шанского сельсовета  Каргатского района Новосибирской облас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Маршанского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аршанского сельсове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ршанского сельсовета» и на официальном сайте администрации Маршан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р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 района Новосибирской области                            М.А. Бы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Лаптева</w:t>
      </w:r>
    </w:p>
    <w:p>
      <w:pPr>
        <w:pStyle w:val="Normal"/>
        <w:rPr/>
      </w:pPr>
      <w:r>
        <w:rPr/>
        <w:t>41-38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аршанского  сельсовета Каргат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1.2022 г.  № 94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аршанского сельсове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аршанского сельсове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Маршан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410"/>
        <w:gridCol w:w="2192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6520"/>
        <w:gridCol w:w="3098"/>
      </w:tblGrid>
      <w:tr>
        <w:trPr>
          <w:trHeight w:val="57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6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R0615</cp:lastModifiedBy>
  <cp:lastPrinted>2019-12-03T13:59:00Z</cp:lastPrinted>
  <dcterms:modified xsi:type="dcterms:W3CDTF">2022-11-17T02:19:00Z</dcterms:modified>
  <cp:revision>35</cp:revision>
  <dc:subject/>
  <dc:title/>
</cp:coreProperties>
</file>