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</w:t>
      </w:r>
      <w:r>
        <w:rPr/>
        <w:t>41-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17.11.2022 г.  № 9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2-11-17T02:18:00Z</dcterms:modified>
  <cp:revision>37</cp:revision>
  <dc:subject/>
  <dc:title/>
</cp:coreProperties>
</file>