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аршанского сельсове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шан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3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источниках наружного противопожарного водоснабж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целей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населенных пункта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 сельского поселения Маршанского сельсовета Каргатского муниципального района Новосибирской области,  администрация Маршанского сельсовета Каргат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Маршанского сельсовета Каргат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им территориях  специалиста администрации Маршанского сельсовета Каргатского района Новосибирской области ответственного за пожарную безопас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Маршанского сельсовета Каргатского района Новосибирской области ответственному за пожарную безопаснос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Ежегодно обеспечить разработку плана мероприятий в области пожарной безопасности, включающий мероприятия  по созданию в целях пожаротушения условий для забора воды из источников наружного водоснабжения, расположенных  в сельских населенных пунктах  Маршанского сельсовета Каргат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 постановления 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Маршанского  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                                          Быков М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Замкова Т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. 41-36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5:00Z</dcterms:created>
  <dc:creator>Lenovo User</dc:creator>
  <dc:description/>
  <cp:keywords/>
  <dc:language>en-US</dc:language>
  <cp:lastModifiedBy>User</cp:lastModifiedBy>
  <cp:lastPrinted>2022-03-02T16:00:00Z</cp:lastPrinted>
  <dcterms:modified xsi:type="dcterms:W3CDTF">2022-03-02T10:00:00Z</dcterms:modified>
  <cp:revision>6</cp:revision>
  <dc:subject/>
  <dc:title/>
</cp:coreProperties>
</file>