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ш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гатского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3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роприятий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авонарушений   в области пожарной безопас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аршанского сельсовета 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Федеральному закону от 06.10.2003г. № 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>Федеральному закону от 21.12.1994 года № 69-ФЗ "О пожарной безопасности", администрация Маршанского сельсовета Каргат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аршанского сельсовета Каргатского района Новосибир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пециалиста администрации Маршанского сельсовета Каргат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Вестник  Маршанского сельсовета"  и разместить на официальном сайте администрации Маршанского сельсовета Каргат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Глава Маршанского сельсовета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Каргатского сельсовета Новосибирской области                            Быков М.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Замкова Т.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6"/>
          <w:szCs w:val="16"/>
        </w:rPr>
        <w:t>Тел. 41-366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ё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арш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гатского района Новосибирской области от 31.03.2022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лан мероприятий  по профилактике правонарушений в области пожарной безопасности на территории Маршанского сельсовета Каргатского района Новосибирской области на 202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0"/>
        <w:gridCol w:w="1908"/>
        <w:gridCol w:w="1843"/>
        <w:gridCol w:w="2268"/>
        <w:gridCol w:w="3118"/>
        <w:gridCol w:w="1495"/>
      </w:tblGrid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филактике правонару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(периодичность)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лица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и методы профилак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ПА в области пожарной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5 дней после утверждения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администрации,печатное издание поселения,информационные стенды, расположенные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венный специалист администрации по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остранение среди населения сведений о вступлении в силу НПА в области пожарной безопас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направление руководителям сельхозпредприятий и других организаций, расположенных на территории МО информационных писем о необходимости проведения работ по подготовке территорий к пожароопасному сезону 2022 года в части очистки территории от мусора и сухой травы, создания минерализованных полос, о недопустимости сжигания мусора и сухой травы, а также об ответственности, предусмотренной законодательством за нарушение требований пожарной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 20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20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ительная работа в целях повышения качества и эффективности работы по предупреждению пож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ращение потерь, наносимых огнем, гибели и травматизма людей, средств, расходуемых на ликвидацию последствий пожаров по сравнению с 2021 г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ирование населения о правилах соблюдения пожарной безопасности, проведение сходов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всего пожароопас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Маршанск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. Иванки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. Ат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поселения, специалист администрации ответственный по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ведение до населения информации о деятельности органов государственной власти,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 профилактики и тушения пожаров;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 по обеспечению ПБ  населения и территорий , приемах и способах защиты; 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 охраны и правил применения первичных средств пожаротуш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граждан, проинструктированных по вопросам со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 пожарной безопасности по сравнению с 2021 г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подворовых (поквартирных)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всего пожароопас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Маршанск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Иван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Ат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администрации ответственный по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филактических мероприятий, направленных на предотвращения пож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охваченного населения, неблагополучных семей с которыми проведены разъяснительные беседы о соблюдении требований пожарной безопасности по сравнению с 2021 г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кация статей  о пожарной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 в течение срока реализации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администрации,печатное издание поселения,информационные стенды, расположенные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администрации ответственный по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информированности населения в области пожарной безопасности, увеличение количества статей в указанной сфере, размещенных в общедоступных местах по сравнению с 2021 год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остановлением  администрации Маршанского сельсовета 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3.2022 № 36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аршанского сельсовета Каргатского района Новосибирской области на 2022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410"/>
        <w:gridCol w:w="2268"/>
        <w:gridCol w:w="2127"/>
        <w:gridCol w:w="1875"/>
        <w:gridCol w:w="4732"/>
        <w:gridCol w:w="170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(периодичность) 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еализац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е лица   профилактики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и методы профилакт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ые показатели </w:t>
            </w:r>
          </w:p>
        </w:tc>
      </w:tr>
      <w:tr>
        <w:trPr>
          <w:trHeight w:val="19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ормативных правовых актов в области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5 дней после утверждения НП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 по пожарной безопасности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остранение среди населения сведений о вступлении в силу нормативных правовых актов в области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руководителям сельхозпредприятий и других организаций, расположенных на территории муниципального образования, информационных писем о необходимости проведения работ по подготовке территорий к пожароопасному сезону 2022 года в части очистки территории от мусора и сухой травы, создания минерализованных полос, о недопустимости сжигания мусора и сухой травы, а также об ответственности, предусмотренной законодательством за нарушение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ъяснительная работа в целях повышение качества и эффективности работы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eastAsia="ru-RU"/>
              </w:rPr>
              <w:t>сокращение потерь, наносимых огнем, гиб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eastAsia="ru-RU"/>
              </w:rPr>
              <w:t>травматизма людей, средств, расходуемых на ликвид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eastAsia="ru-RU"/>
              </w:rPr>
              <w:t xml:space="preserve">последствий пож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eastAsia="ru-RU"/>
              </w:rPr>
              <w:t>по сравнению с 2021 г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структирование населения </w:t>
            </w:r>
            <w:r>
              <w:rPr>
                <w:rFonts w:cs="Times New Roman" w:ascii="Times New Roman" w:hAnsi="Times New Roman"/>
              </w:rPr>
              <w:t xml:space="preserve">о правилах соблюдения пожарной безопасности, проведение сходов 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аршан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Иванки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Атку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ответственный по пожарной безопасн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величение количества граждан, проинструктированных по вопросам </w:t>
            </w:r>
          </w:p>
        </w:tc>
      </w:tr>
      <w:tr>
        <w:trPr>
          <w:trHeight w:val="228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 предоставлении сведений об имеющихся средствах и системах профилактики и тушения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блюдения правил пожарной безопасности по сравнению с 2021 годом 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одворовых (поквартирных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ходов мест про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получных сем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ительных бесед 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м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по пожарной безопасности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профилактических мероприятий, направленных на предотвращение пож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величение количества охваченного населения поселения, неблагополучных семей  с которыми проведе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ъяснительные беседы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 сравнению с 2021 годом</w:t>
            </w:r>
          </w:p>
        </w:tc>
      </w:tr>
      <w:tr>
        <w:trPr>
          <w:trHeight w:val="18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ван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кул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бликация статей о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 в течение срока реализации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 ответственный по пожар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информированности населения в области  пожарной безопасности, увеличение количества статей  в указанной сфере, размещенных в общедоступных местах,  по сравнению с 2021 годом</w:t>
            </w:r>
          </w:p>
        </w:tc>
      </w:tr>
    </w:tbl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Admin</dc:creator>
  <dc:description/>
  <cp:keywords/>
  <dc:language>en-US</dc:language>
  <cp:lastModifiedBy>User</cp:lastModifiedBy>
  <cp:lastPrinted>2022-03-31T15:28:00Z</cp:lastPrinted>
  <dcterms:modified xsi:type="dcterms:W3CDTF">2022-04-01T03:04:00Z</dcterms:modified>
  <cp:revision>18</cp:revision>
  <dc:subject/>
  <dc:title/>
</cp:coreProperties>
</file>