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Маршан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аршан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38" w:leader="none"/>
        </w:tabs>
        <w:spacing w:lineRule="auto" w:line="24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3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и утверждении паспорта населенного пункта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рженного угрозе лесных пожаров и други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 сельского поселения Маршанского сельсовета Каргатского муниципального района Новосибирской области, администрация  Маршанского сельсовета Каргат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 Марша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(далее — паспорт населенного пункт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а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анского сельсовета Каргатского района Новосибирской области, ответственного за пожарную безопас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пециалист администрации Маршанского сельсовета Каргатского района Новосибирской области, ответственный за пожарную безопас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 Маршанского сельсовета Каргатского района Новосибирской области 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Каргатскому  району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оставляю за собой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Маршан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                                    Быков М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амкова Т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. 41-36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5:00Z</dcterms:created>
  <dc:creator>Lenovo User</dc:creator>
  <dc:description/>
  <cp:keywords/>
  <dc:language>en-US</dc:language>
  <cp:lastModifiedBy>User</cp:lastModifiedBy>
  <cp:lastPrinted>2022-03-02T15:49:00Z</cp:lastPrinted>
  <dcterms:modified xsi:type="dcterms:W3CDTF">2022-03-02T09:49:00Z</dcterms:modified>
  <cp:revision>5</cp:revision>
  <dc:subject/>
  <dc:title/>
</cp:coreProperties>
</file>