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рша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ргатского района Новосибирской област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Марша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9.12.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09</w:t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 профилактики правонарушений и борьбы с преступностью на территории Маршанского сельсовета Каргатского района Новосибирской области на 2023 год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  Федеральным законом от 06.10.2003 № 131-ФЗ «Об общих принципах организации местного самоуправления в Российской Федерации», администрация Маршанского сельсовета Каргат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муниципальную программу профилактики правонарушений и борьбы с преступностью на территории Маршанского сельсовета Каргатского района Новосибирской области на 2023 год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периодическом печатном издании «Вестник Маршанского сельсовета» и на официальном сайте администрации Маршанского сельсовета Каргат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аршанского сельсовет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гатского района Новосибирской области                               Быков М.А.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. Замкова Т.А.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Тел. 41-366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шанского сельсовета Каргатского район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9.12.2022   № 109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И ПРАВОНАРУШЕНИЙ И БОРЬБЫ С ПРЕСТУПНОСТЬЮ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МАРШАНСКОГО СЕЛЬСОВЕТА КАРГАТ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1701" w:right="110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Паспорт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Основные положен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Характеристика пробле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Сроки и этапы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Контроль  исполнения 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Мероприят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АСПОРТ ПРОГРАММЫ </w:t>
      </w:r>
    </w:p>
    <w:p>
      <w:pPr>
        <w:pStyle w:val="Normal"/>
        <w:spacing w:lineRule="auto" w:line="240" w:before="0" w:after="0"/>
        <w:textAlignment w:val="top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7422"/>
      </w:tblGrid>
      <w:tr>
        <w:trPr>
          <w:trHeight w:val="600" w:hRule="atLeast"/>
          <w:cantSplit w:val="true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униципальная программа профилактики  правонарушений и борьбы с преступностью на территории Маршанского сельсовета Каргатского района Новосибирской области на 2023 год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  для</w:t>
              <w:br/>
              <w:t>разработк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Федеральный закон  от 6 октября 2003  года  N</w:t>
              <w:br/>
              <w:t>131-ФЗ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Федеральный закон от 23 июня 2016 г. N 182-Ф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Об основах системы профилактики правонарушений в Российской Федерации"</w:t>
            </w:r>
          </w:p>
        </w:tc>
      </w:tr>
      <w:tr>
        <w:trPr>
          <w:trHeight w:val="3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   Программы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аршанского сельсовета Каргатского района Новосибирской области (далее - администрация муниципального образования)</w:t>
            </w:r>
          </w:p>
        </w:tc>
      </w:tr>
      <w:tr>
        <w:trPr>
          <w:trHeight w:val="1857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зработчики и</w:t>
              <w:br/>
              <w:t>исполнители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ВД РФ  (по согласованию) (далее-полиция); </w:t>
            </w:r>
          </w:p>
        </w:tc>
      </w:tr>
      <w:tr>
        <w:trPr>
          <w:trHeight w:val="2586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 и  задачи</w:t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-  комплексное   обеспечение   безопасности   граждан   на территории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правового просвещения и правового информирования  населения путе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ведения до них информации, направленной на обеспечение защиты прав и свобод человека и гражданина, общества и государства от противоправных посягательств,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рганизация социальной адаптации, ресоциализации, социальной реабилитации, помощи лицам, пострадавших от правонарушений или подверженным риску стать таковы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филак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отиводействие возможным террористическим акциям на объектах жизнеобеспечения, социальной сферы и в местах с массовым пребыванием граждан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рганизация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я доверия населения  к  органам  местного самоуправления в сфере обеспечения безопасности.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95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 создание     действенной     системы     профилактики правонарушений;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  этапы</w:t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, без деления на этапы</w:t>
            </w:r>
          </w:p>
        </w:tc>
      </w:tr>
      <w:tr>
        <w:trPr>
          <w:trHeight w:val="15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беспечение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  предусматривает финансирование.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оциально-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коном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ффект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темпов роста преступности в  целом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повышение эффективности профилактики правонарушений;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укрепление  безопасности  объектов  жизнеобеспечения  и особой важности;                                          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мотивации поведения муниципальных служащих по минимизации коррупционных рис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149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контроля    за</w:t>
              <w:br/>
              <w:t>реализацией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 за  реализацией Программы осуществляет     Администрация муниципального образования,     комиссия  по профилактике правонарушений и борьбе с преступностью  при Администрации  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 ОСНОВНЫЕ ПОЛОЖЕНИЯ 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иводействие преступности, охрана общественного порядка и безопасности граждан, профилактика правонарушений,  всегда являлись важнейшими задачами всех без исключения органов 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  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2. Характеристика проблемы. 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сохраняется реальная угроза распространения  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тносятся: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нижение духовно-нравственного потенциала, правовой нигил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 дальнейшая криминализация экономики, развитие новых схем и методов совершения экономических преступлений, уклонения от налогообложения;   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 рост рецидивной преступности  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Программы являются следующие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динение усилий органов местного самоуправления и правоохранительных органов в профилактике правонарушений и борьбы с преступностью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сное обеспечение безопасности граждан на территории 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проведения правового просвещения и правового информирования  населения пут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ведения до них информации, направленной на обеспечение защиты прав и свобод человека и гражданина, общества и государства от противоправных посягательств,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рганизация социальной адаптации, ресоциализации, социальной реабилитации, помощи лицам, пострадавших от правонарушений или подверженным риску стать таковым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филакт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тиводействие возможным террористическим акциям на объектах жизнеобеспечения, социальной сферы и в местах с массовым пребыванием граждан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рганизация безопасного дорожного движ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доверия населения  к  органам  местного самоуправления в сфере обеспечения безопасности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стижения поставленных целей необходимо решение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: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действенной системы профилактики правонарушений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иление борьбы с преступностью, улучшение результативности в противодействии ее организованным формам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евыми индикаторами и показателями являют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ровень преступности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намика корыстно-насильственных преступлений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инами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 – криминологическая структура преступности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4.Сроки и этапы реализации программы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Программы будет осуществляться в один  этап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– 2023 год,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чниками финансирования Программы являются бюджет муниципального образования.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 повышение эффективности профилактики правонарушений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7. Контроль за исполнением Программ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 за  реализацией    Программы  осуществляет     Администрация муниципального образования,     комиссия  по профилактике правонарушений и борьбе с преступностью (далее –комиссия). 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 МЕРОПРИЯТИЯ МУНИЦИПАЛЬНОЙ ПРОГРАММЫ ПРОФИЛАКТИКИ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ОРЬБЫ С ПРЕСТУПНОСТЬЮ НА ТЕРРИТОРИИ МАРШАНСКОГО СЕЛЬСОВЕТА КАРГАТСКОГО РАЙОНА НОВОСИБИРСКОЙ ОБЛАСТИ НА 2023 ГОД</w:t>
      </w:r>
    </w:p>
    <w:p>
      <w:pPr>
        <w:pStyle w:val="Normal"/>
        <w:shd w:fill="FFFFFF" w:val="clear"/>
        <w:spacing w:lineRule="auto" w:line="240" w:before="0" w:after="0"/>
        <w:ind w:firstLine="540"/>
        <w:textAlignment w:val="top"/>
        <w:rPr/>
      </w:pPr>
      <w:r>
        <w:rPr/>
        <w:t> </w:t>
      </w:r>
    </w:p>
    <w:tbl>
      <w:tblPr>
        <w:tblW w:w="1298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95"/>
        <w:gridCol w:w="2057"/>
        <w:gridCol w:w="1410"/>
        <w:gridCol w:w="7"/>
        <w:gridCol w:w="1418"/>
        <w:gridCol w:w="193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 </w:t>
            </w:r>
          </w:p>
        </w:tc>
        <w:tc>
          <w:tcPr>
            <w:tcW w:w="5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мероприятий    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и  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инансирования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 </w:t>
              <w:br/>
              <w:t>(рублей)   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           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      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     </w:t>
            </w:r>
          </w:p>
        </w:tc>
        <w:tc>
          <w:tcPr>
            <w:tcW w:w="1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Организационное обеспечение Программы                                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ть проведение пресс-конференций, семинаров, круглых столов, декадников по вопрос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филактики и борьбы с преступностью, безнадзорности, предупреждения наркомании, алкоголизма, токсикомании, сниффинга, суицидального поведения, интернет-зависимости, иного агрессивного  и опасного для жизни и здоровья поведения, в том числе среди детей и подростков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и дорожного движения с целью обучения Правилам дорожного движения и профилактики дорожно-транспортного травматизма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23г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рублей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мплексного     исследования преступности в муниципальном образовании с целью выявления основных условий, способствующих     совершению противоправных   деяний,    с принятием дополнительных мер по их профилактике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  (по</w:t>
              <w:br/>
              <w:t>согласованию)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 20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0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 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   заключении    договоров предусмотреть резервирование необходимого       количества рабочих       мест для трудоустройства              несовершеннолетних   граждан, состоящих на учете в полиции, а также лиц, освободившихся из мест лишения свобод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 xml:space="preserve">        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срока реализации  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освещение хода реализации          Программы профилактики  правонарушений и борьбы с преступностью   на территории муниципального образования   в    средствах</w:t>
              <w:br/>
              <w:t>массовой    информ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1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5598"/>
        <w:gridCol w:w="2058"/>
        <w:gridCol w:w="1417"/>
        <w:gridCol w:w="1418"/>
        <w:gridCol w:w="1928"/>
      </w:tblGrid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Профилактика правонарушений</w:t>
            </w:r>
          </w:p>
        </w:tc>
      </w:tr>
      <w:tr>
        <w:trPr>
          <w:trHeight w:val="276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ить      осуществление совместной работы участковых уполномоченных       полиции, инспекторов     по      делам несовершеннолетних          и представителей администрации в проведении   мероприятий   по месту жительства граждан по профилактике        пьянства, рецидивных   преступлений   и преступлений, совершаемых на почве         семейно-бытовых конфликтов,   а   также   для наиболее полного   выявления неблагополучных        семей, организации профилактической работы с ними и   принятия действенных      мер       по недопущению фактов жестокого обращения с детьм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, 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ть совместно с участковыми уполномоченными полиции проведение встреч, бесед и лекций по вопросам предупреждения и выявления правонарушений, в том числе среди  несовершеннолетних и молодежи, включая вопросы предупреждения алкоголизма, наркомании, табакокурения, распространения ВИЧ-инфекции, профилактики токсикомании, сниффинга, суицидального поведения, интернет-зависимости, иного агрессивного  и опасного для жизни и здоровья  несовершеннолетних поведения (в т.ч. с несовершеннолетними, находящимися в социально-опасном положении)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, 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1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оперативно-профилактических   комплексных мероприятий   по осуществлению   надзора    за реализацией       алкогольной продукции, табачных издели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 ,  Глава поселения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45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мероприятий по контролю за организацией   торговли    на</w:t>
              <w:br/>
              <w:t>специально         отведенных территориях (рынках), в также пресечению                    несанкционированной торговли с рук, лотков и автомашин в неустановленных   местах,   в том числе в местах массового скопления люде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 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8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проведение правового просвещения и правового информирования  населения путем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ведения до населения информации, направленной на обеспечение защиты прав и свобод человека и гражданина, общества и государства от противоправных посягательств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поселе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99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 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ить комплекс мероприятий, направленных н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организацию социальной адаптации, ресоциализации, социальной реабилитации, помощи лицам, пострадавших от правонарушений или подверженным риску стать таковыми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поселе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7. 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ить комплекс мероприятий, направленных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езопасности дорожного движения в местах производства дорожных работ посредством жесткого контроля за сроками их выполнения, обустройством дорожно-знаковой информацией, а также установкой аварийной сигнализации и ограждений с применением светоотражающих элементов, а также при проведении работ по содержанию улично-дорожной сети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поселе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Борьба с преступностью</w:t>
            </w:r>
          </w:p>
        </w:tc>
      </w:tr>
      <w:tr>
        <w:trPr>
          <w:trHeight w:val="1378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озда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й для исполнения наказания  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 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специальных мероприятий   по выявлению и пресечению фактов</w:t>
              <w:br/>
              <w:t>использования                 муниципальными служащими служебного    положения     в корыстных целях, коррупции,</w:t>
              <w:br/>
              <w:t>участия    в     коммерческой деятельност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 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3:11:00Z</dcterms:created>
  <dc:creator>Пользователь</dc:creator>
  <dc:description/>
  <cp:keywords/>
  <dc:language>en-US</dc:language>
  <cp:lastModifiedBy>User</cp:lastModifiedBy>
  <cp:lastPrinted>2022-12-09T10:36:00Z</cp:lastPrinted>
  <dcterms:modified xsi:type="dcterms:W3CDTF">2022-12-09T04:51:00Z</dcterms:modified>
  <cp:revision>35</cp:revision>
  <dc:subject/>
  <dc:title/>
</cp:coreProperties>
</file>