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анского сельсовета Карга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рш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                                                                                       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Маршанском сельсовете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Маршанского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Маршанском сельсовете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ршанского сельсовета» и на официальном сайте администрации Маршанского сельсовета 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ша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                           М.А. Бы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>Лаптева Т.Ф.</w:t>
      </w:r>
    </w:p>
    <w:p>
      <w:pPr>
        <w:pStyle w:val="Normal"/>
        <w:rPr/>
      </w:pPr>
      <w:r>
        <w:rPr/>
        <w:t xml:space="preserve">    </w:t>
      </w:r>
      <w:r>
        <w:rPr/>
        <w:t>41-38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Маршанского сельсовета Каргат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Маршанском сельсовете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Маршанском сельсовете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аршан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№ 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615</cp:lastModifiedBy>
  <cp:lastPrinted>2019-12-03T13:59:00Z</cp:lastPrinted>
  <dcterms:modified xsi:type="dcterms:W3CDTF">2023-09-27T09:59:00Z</dcterms:modified>
  <cp:revision>31</cp:revision>
  <dc:subject/>
  <dc:title/>
</cp:coreProperties>
</file>