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ршанского сельсовета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гат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с. Маршанско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124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«Патриотическое воспитание </w:t>
      </w:r>
    </w:p>
    <w:p>
      <w:pPr>
        <w:pStyle w:val="Style18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лодых граждан Маршанского сельсовета Каргатского района  Новосибирской области на 2022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целях   развития системы военно-патриотического воспитания молодежи и населения, проживающего на территории Маршанского сельсовета  Каргат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Маршанского сельсовета Каргат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«Патриотическое воспитание молодых граждан Маршанского сельсовета Каргатского района  Новосибирской области на 2022 год» (приложение № 1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Вестник Маршанского сельсовета" и на официальном сайте  администрации Маршанского сельсовета Каргатского  района Новосиби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 Маршанского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 Быков М.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Замкова Т.А.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41-366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арша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 от 16.12.2021 № 12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ршанского сельсовета Каргатского района Новосибирской области на 2022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843"/>
        <w:gridCol w:w="4111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л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я 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0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ла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7:00Z</dcterms:created>
  <dc:creator>Priem2</dc:creator>
  <dc:description/>
  <cp:keywords/>
  <dc:language>en-US</dc:language>
  <cp:lastModifiedBy>User</cp:lastModifiedBy>
  <cp:lastPrinted>2021-12-16T14:25:00Z</cp:lastPrinted>
  <dcterms:modified xsi:type="dcterms:W3CDTF">2021-12-16T08:26:00Z</dcterms:modified>
  <cp:revision>22</cp:revision>
  <dc:subject/>
  <dc:title>ГЛАВА УБИНСКОГО РАЙОНА</dc:title>
</cp:coreProperties>
</file>