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ш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арш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12. 2019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 Маршанского  сельсовета Каргат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 на 2020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 №35-ФЗ «О противодействии терроризму»,  Федеральный закон от 25.07.2002 № 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Маршанского сельсовета Каргат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аршанского сельсовета  Каргатского района  Новосибирской области на 2020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Маршанского сельсовета» и на официальном сайте администрации _Маршанского сельсовета Каргат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Маршанского     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гатского района Новосибирской области                         Наумкин С.В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анского  сельсовета Каргат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9г.  № 10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МАРШАНСКОГО СЕЛЬСОВЕТА КАРГАТ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 исполн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Маршанского сельсовета Каргатского района Новосибирской области на 2020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аршанского сельсовета Каргат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РФ  по Каргатскому району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МАРШАНСКОГО СЕЛЬСОВЕТА КАРГАТСКОГО РАЙОНА НОВОСИБИРСКОЙ ОБЛАСТИ НА 2020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Пользователь</dc:creator>
  <dc:description/>
  <cp:keywords/>
  <dc:language>en-US</dc:language>
  <cp:lastModifiedBy>User</cp:lastModifiedBy>
  <cp:lastPrinted>2019-12-16T15:06:00Z</cp:lastPrinted>
  <dcterms:modified xsi:type="dcterms:W3CDTF">2019-12-16T09:13:00Z</dcterms:modified>
  <cp:revision>16</cp:revision>
  <dc:subject/>
  <dc:title/>
</cp:coreProperties>
</file>