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Маршанское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10.201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аршанского сельсовета Каргат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7.2016 № 8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 за сохранностью автомоби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аршанского сельсовета Каргат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аршанского сельсовета Каргатского района Новосибирской области от 29.07.2016 № 8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1 дополнить подраздело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целях профилактики нарушений обязательных требований орган муниципального контрол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ом сайте в сети "Интернет" для каждого вида муниципального контрол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 – 7 Федеральным законом от 26.12.2008г. №294-ФЗ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1 дополнить подраздело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 по контролю без взаимодействия с юридическими лицами, индивидуальными предпринимателями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роприятия по контролю без взаимодействия с юридическими лицами, индивидуальными предпринимателями, определенные в ч.1 ст.8.3. Федерального закона от 26.12.2008г. №294-ФЗ,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ется администраци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В случае выявления при проведении мероприятий по контролю, указанных в части 1 ст.8.3. Федерального закона от 26.12.2008г. №294-ФЗ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г. №294-ФЗ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от 26.12.2008г. №294-ФЗ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Вестник Маршанского сельсовета" и разместить на официальном сайте администрации Маршанского сельсовета Каргатского района Новосибирской области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ша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Новосибирской области                                 С.В. Наумкин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Демедец 41-366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9:00Z</dcterms:created>
  <dc:creator>1</dc:creator>
  <dc:description/>
  <cp:keywords/>
  <dc:language>en-US</dc:language>
  <cp:lastModifiedBy>Пользователь</cp:lastModifiedBy>
  <cp:lastPrinted>2019-10-11T16:12:00Z</cp:lastPrinted>
  <dcterms:modified xsi:type="dcterms:W3CDTF">2019-10-11T09:13:00Z</dcterms:modified>
  <cp:revision>6</cp:revision>
  <dc:subject/>
  <dc:title/>
</cp:coreProperties>
</file>