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арш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гат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арша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2.12. 2019г</w:t>
      </w:r>
      <w:r>
        <w:rPr>
          <w:sz w:val="28"/>
          <w:szCs w:val="28"/>
        </w:rPr>
        <w:t xml:space="preserve">.                                                                                            </w:t>
      </w:r>
      <w:r>
        <w:rPr>
          <w:sz w:val="28"/>
          <w:szCs w:val="28"/>
          <w:u w:val="single"/>
        </w:rPr>
        <w:t>1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омплексные меры противодействия  злоупотреблению 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ркотиками и их незаконному обороту на территории Маршанского сельсовета Каргатского района Новосибирской области  на 2020-2022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На основании Федерального закона от 08.01.1998 г. № 3-ФЗ "О наркотических средствах и психотропных веществах", согласно  Федеральному закону от 06.10.2003г. №131-ФЗ "</w:t>
      </w:r>
      <w:r>
        <w:rPr>
          <w:color w:val="000000"/>
          <w:szCs w:val="28"/>
        </w:rPr>
        <w:t>Об общих принципах организации местного самоуправления в Российской Федерации"</w:t>
      </w:r>
      <w:r>
        <w:rPr>
          <w:szCs w:val="28"/>
        </w:rPr>
        <w:t>,   администрация Маршанского сельсовета Каргат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ую</w:t>
      </w:r>
      <w:r>
        <w:rPr>
          <w:bCs/>
          <w:sz w:val="28"/>
          <w:szCs w:val="28"/>
        </w:rPr>
        <w:t xml:space="preserve"> муниципальную программу «Комплексные меры противодействия  злоупотреблению наркотиками и их незаконному обороту на территории Маршанского сельсовета Каргатского района Новосибирской области  на 2020-2022 годы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Вестник Маршанского сельсовета», а также на официальном сайте администрации Маршан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овета Каргатского района Новосибирской области в сети Интер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данного постановления  оставляю за собой.</w:t>
      </w:r>
    </w:p>
    <w:p>
      <w:pPr>
        <w:pStyle w:val="Style15"/>
        <w:tabs>
          <w:tab w:val="clear" w:pos="708"/>
          <w:tab w:val="left" w:pos="7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рша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гатского района Новосибирской области                        Наумкин С.В.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УТВЕРЖДЕ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Маршанского сельсовета Каргат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                                                                       </w:t>
      </w:r>
      <w:r>
        <w:rPr>
          <w:bCs/>
          <w:sz w:val="24"/>
          <w:szCs w:val="24"/>
        </w:rPr>
        <w:t>Новосибирской области  от"12"декабря 2019 г.  № 1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Комплексные меры противодействия  злоупотреблению наркотиками и их незаконному обороту на территории Маршанского сельсовета Каргатского района Новосибирской области  на 2020-2022 годы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Содержание: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I</w:t>
      </w:r>
      <w:r>
        <w:rPr>
          <w:bCs/>
          <w:szCs w:val="28"/>
        </w:rPr>
        <w:t>.   Паспорт МП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II</w:t>
      </w:r>
      <w:r>
        <w:rPr>
          <w:bCs/>
          <w:szCs w:val="28"/>
        </w:rPr>
        <w:t>. Характеристика проблемы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III</w:t>
      </w:r>
      <w:r>
        <w:rPr>
          <w:bCs/>
          <w:szCs w:val="28"/>
        </w:rPr>
        <w:t>. Цели и задачи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IV</w:t>
      </w:r>
      <w:r>
        <w:rPr>
          <w:bCs/>
          <w:szCs w:val="28"/>
        </w:rPr>
        <w:t>. Перечень мероприятий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V</w:t>
      </w:r>
      <w:r>
        <w:rPr>
          <w:bCs/>
          <w:szCs w:val="28"/>
        </w:rPr>
        <w:t>.   Обоснование ресурсного обеспечения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VI</w:t>
      </w:r>
      <w:r>
        <w:rPr>
          <w:bCs/>
          <w:szCs w:val="28"/>
        </w:rPr>
        <w:t>. Механизм реализации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VII</w:t>
      </w:r>
      <w:r>
        <w:rPr>
          <w:bCs/>
          <w:szCs w:val="28"/>
        </w:rPr>
        <w:t>. Оценка  результативности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шанского сельсовета Каргат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950"/>
      </w:tblGrid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Муниципальной программ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"Комплексные меры противодействия  злоупотреблению наркотиками и их незаконному обороту на территории Маршанского сельсовета Каргатского района Новосибирской области</w:t>
            </w:r>
            <w:r>
              <w:rPr>
                <w:sz w:val="28"/>
                <w:szCs w:val="28"/>
              </w:rPr>
              <w:t xml:space="preserve"> на 2020-2022 годы".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я для принятия решения о разработке Муниципальной программы  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Федеральный закон от 08.01.1998 г. № 3-ФЗ "О наркотических средствах и психотропных веществах"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став Маршанского  сельсовета Каргатского района Новосибирской области.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-координатор </w:t>
            </w:r>
          </w:p>
        </w:tc>
        <w:tc>
          <w:tcPr>
            <w:tcW w:w="6950" w:type="dxa"/>
            <w:tcBorders/>
          </w:tcPr>
          <w:p>
            <w:pPr>
              <w:pStyle w:val="Heading1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bCs/>
                <w:szCs w:val="28"/>
              </w:rPr>
              <w:t xml:space="preserve">- антинаркотическая комиссия Маршанского сельсовета Каргатского района Новосибирской области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6950" w:type="dxa"/>
            <w:tcBorders/>
          </w:tcPr>
          <w:p>
            <w:pPr>
              <w:pStyle w:val="Heading1"/>
              <w:rPr/>
            </w:pPr>
            <w:r>
              <w:rPr>
                <w:bCs/>
                <w:szCs w:val="28"/>
              </w:rPr>
              <w:t xml:space="preserve">- администрация  Маршанского сельсовета Каргатского района Новосибирской области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и 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приостановления роста злоупотребления наркотиками и их незаконного оборо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рофилактики потребления наркотиков различными категориями населения, прежде всего молодежью и несовершеннолетни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здорового образа жизни и проведение культурного досуг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вышение уровня взаимодействия правоохранительных органов и иных заинтересованных ведомств, а также органов местного самоуправления в сфере противодействия злоупотреблению наркотиками.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борьбы с незаконным оборотом наркот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сокращение распространения наркомании, связанных с ней преступлений и правонарушений  до уровня минимальной опасности для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ничтожение в установленном порядке очагов дикорастущей конопли, произрастающей на территории Маршанского сельсовета Каргатского района Новосибирской области механическим, либо способом химической обработ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привлечению молодежи к занятиям спортом;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 Муниципальной программ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2  годы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  Муниципальной программе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средства мест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. – 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8 000  рублей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. –   8 000 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. –  8 000  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  24 000      рублей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случаев выявления злоупотреблений наркотическими средствами и незаконного оборота наркотических средств на  5 - 10%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антинаркотической пропаганды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осударственных институтов и общественных организаций к решению проблемы борьбы с наркомание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кращение площади произрастания очагов дикорастущей конопли на территории Маршанского сельсовета Каргатского района Новосибирской области.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троля за реализацией муниципальной программ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 за реализацией Программы осуществляет антинаркотическая комиссия Маршанского_сельсовета Каргатского района Новосибирской области.  Исполнители несут ответственность за реализацию мероприятий, а также отвечают за их качественное и своевременное выпол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2"/>
            <w:tcBorders/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/>
      </w:pPr>
      <w:r>
        <w:br w:type="page"/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Характеристика проблемы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"Комплексные меры противодействия  злоупотреблению наркотиками и их незаконному обороту на территории Маршанского сельсовета Каргатского района Новосибирской области на 2020-2022 годы" (далее – Программа) разработана в соответствии с Федеральным законом от 08.01.1998 г. № 3-ФЗ "О наркотических средствах и психотропных веществах"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Необходимость ее подготовки и последующая реализация вызвана тем, что ситуация на территории Маршанского сельсовета Каргатского района Новосибирской области (далее – муниципального образования)  характеризуется расширением незаконного распространения и немедицинского потребления наркотиков, что представляет серьезную угрозу здоровью населения, правопорядку и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команию можно уподобить любому друго</w:t>
        <w:softHyphen/>
        <w:t>му хроническому заболеванию, будь то туберку</w:t>
        <w:softHyphen/>
        <w:t>лез или ревматизм, поэтому к наркоману нужно относиться прежде всего, как к больному челове</w:t>
        <w:softHyphen/>
        <w:t>ку, неспособному самостоятельно справиться с недугом. Однако, положение наркомана несомненно, сложнее, чем положение любого другого больно</w:t>
        <w:softHyphen/>
        <w:t>го. Во-первых, изменившийся за время наркома</w:t>
        <w:softHyphen/>
        <w:t>нии организм не возвращается к изначальному состоянию, поскольку в болезненный процесс были вовлечены жизненно важные органы и многофункциональные системы. Во-вторых, наркоти</w:t>
        <w:softHyphen/>
        <w:t>ческое опьянение ассоциируется в сознании боль</w:t>
        <w:softHyphen/>
        <w:t>ного с чувством удовольствия, он иначе относит</w:t>
        <w:softHyphen/>
        <w:t>ся к своему страданию. Если больной туберкуле</w:t>
        <w:softHyphen/>
        <w:t>зом стремится соблюдать назначенный режим, то наркоман, как правило, наоборот, изо всех сил стремится к возобновлению болезни, причем это стремление является физически непреодолимым влечением — симптомом болезни. Возобновление наркотизации для больного жизненно необходи</w:t>
        <w:softHyphen/>
        <w:t>мо, как и вода и пища. Его организм перестроился и больше не может жить без наркотика, его нужно переучивать заново, при</w:t>
        <w:softHyphen/>
        <w:t>выкать к новому существованию в отсутствии нарко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рактика,  лечебный процесс оказывается в большинстве случаев неэффективным. Большинство пациентов самостоятельно прерывают лечение и возобновляют наркотизацию в течение первых 10 дней ле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ркотическими средствами, которые потребляют наркозависимые лица - гашиш, наркотические средства, приготовленные из местного «сырья» (конопля), героин и дезоморфин, приготовленный из кодеиносодержащих медицинских препарат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обую тревогу вызывает распространенность наркомании среди молодежи. Усугубляет ситуацию на территории муниципального образования значительная экономико-социальная дифференциация населения по группам с различными уровнями доходов. Из представителей социальных групп с низким уровнем доходов и незанятого населения наркоторговцами формируется сеть преступного сбыта наркотиков.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меры по организационно-правовому обеспечению усиления борьбы с наркопреступностью, направленные н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выявления лиц, допускающих немедицинское употребление наркотик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антинаркотической пропаганды;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развитие и укрепление межмуниципального сотрудничества в борьбе с наркопреступность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орьбы с незаконным оборотом наркотик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светительной работы с население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уничтожение очагов дикорастущей конопли на территории муниципального образов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илактики распространения наркомании среди населения, культуры поведения, прежде всего в молодежной сред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силение борьбы с незаконным оборотом наркотиков.</w:t>
      </w:r>
    </w:p>
    <w:p>
      <w:pPr>
        <w:pStyle w:val="TextBody"/>
        <w:rPr>
          <w:b/>
          <w:b/>
          <w:bCs/>
          <w:szCs w:val="28"/>
        </w:rPr>
      </w:pPr>
      <w:r>
        <w:rPr>
          <w:szCs w:val="28"/>
        </w:rPr>
        <w:t>Программа рассчитана на 2020-2022 годы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Перечень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илагается к данной Программе (Приложение № 1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Обоснование ресурсного обеспечения</w:t>
      </w:r>
    </w:p>
    <w:p>
      <w:pPr>
        <w:pStyle w:val="21"/>
        <w:spacing w:lineRule="auto" w:line="240" w:before="0" w:after="0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Для реализации мероприятий Программы требуется   24 000 рублей за счет средств местного  бюджета: </w:t>
      </w:r>
    </w:p>
    <w:p>
      <w:pPr>
        <w:pStyle w:val="Normal"/>
        <w:rPr/>
      </w:pPr>
      <w:r>
        <w:rPr>
          <w:sz w:val="28"/>
          <w:szCs w:val="28"/>
        </w:rPr>
        <w:t xml:space="preserve">2020 г. –  8 000   рублей            </w:t>
      </w:r>
    </w:p>
    <w:p>
      <w:pPr>
        <w:pStyle w:val="Normal"/>
        <w:rPr/>
      </w:pPr>
      <w:r>
        <w:rPr>
          <w:sz w:val="28"/>
          <w:szCs w:val="28"/>
        </w:rPr>
        <w:t>2021 г. –  8 000   рублей</w:t>
      </w:r>
    </w:p>
    <w:p>
      <w:pPr>
        <w:pStyle w:val="Normal"/>
        <w:rPr/>
      </w:pPr>
      <w:r>
        <w:rPr>
          <w:sz w:val="28"/>
          <w:szCs w:val="28"/>
        </w:rPr>
        <w:t>2022 г. –  8 000   рублей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Механизм реализ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осле принятия Программы  исполнители организуют подготовку к реализации соответствующих программных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нтинаркотическая комиссия муниципального образования, при содействии соответствующих органов исполнительной власти осуществляет контроль за выполнением запланированных мероприятий Программы, вносит в установленном порядке предложения по уточнению мероприятий, с учетом складывающейся социально-экономической ситу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ями Программы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дминистрация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>. Оценка результативности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олагается, что реализация Программы   позволит достичь следующих результа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ние действенной антинаркотической пропаганды и профилактики наркомании посредством проведения мероприятий антинаркотической профилактической направленности  во всех  общеобразовательных учреждениях, расположенных на территории муниципального образования - не реже 3-х  раз в год, освещение в СМИ – не реже одного раза в кварта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аспространения наркомании, связанных с ней преступлений и правонарушений  до 3 %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по привлечению молодежи к занятиям спортом (вовлечение подростков в профилактические мероприятия), посредством проведения спортивных мероприятий антинаркотической профилактической направленности  не менее 2 раз  в го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случаев выявления злоупотреблений наркотическими средствами на 3 %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выявленных преступлений, связанных с незаконным оборотом наркотических средств  на 3%;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ничтожение очагов произрастания дикорастущей конопли на территории муниципального образования.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к муниципальной программе «Комплексные меры противодействия злоупотреблению наркотиками и их незаконному обороту на территории _Маршанского__сельсовета Каргатского района Новосибирской области на 2020-2022 годы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грамм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Комплексные меры противодействия  злоупотреблению наркотиками и их незаконному обороту на территории Маршанского сельсовета Каргатского района Новосибирской области  на 2020-2022 годы»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3094"/>
        <w:gridCol w:w="1446"/>
        <w:gridCol w:w="825"/>
        <w:gridCol w:w="851"/>
        <w:gridCol w:w="992"/>
        <w:gridCol w:w="2216"/>
        <w:gridCol w:w="62"/>
        <w:gridCol w:w="32"/>
      </w:tblGrid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п\п</w:t>
            </w:r>
          </w:p>
        </w:tc>
        <w:tc>
          <w:tcPr>
            <w:tcW w:w="3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Наименование </w:t>
            </w:r>
          </w:p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мероприятий</w:t>
            </w:r>
          </w:p>
        </w:tc>
        <w:tc>
          <w:tcPr>
            <w:tcW w:w="1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Срок исполнения</w:t>
            </w:r>
          </w:p>
        </w:tc>
        <w:tc>
          <w:tcPr>
            <w:tcW w:w="2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Объем финансирования тыс. руб.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Ответственный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исполнитель</w:t>
            </w:r>
          </w:p>
        </w:tc>
        <w:tc>
          <w:tcPr>
            <w:tcW w:w="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37" w:hRule="atLeast"/>
        </w:trPr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2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22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здание и распространение методических рекомендаций и памяток по профилактическим мерам противодействия наркомании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март 2020</w:t>
            </w:r>
          </w:p>
          <w:p>
            <w:pPr>
              <w:pStyle w:val="Style16"/>
              <w:jc w:val="center"/>
              <w:rPr/>
            </w:pPr>
            <w:r>
              <w:rPr/>
              <w:t>март 2021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март 202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существление контроля над семьями, находящимися в социально-опасном положении и несовершеннолетними группы риска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2020</w:t>
            </w:r>
          </w:p>
          <w:p>
            <w:pPr>
              <w:pStyle w:val="Style16"/>
              <w:jc w:val="center"/>
              <w:rPr/>
            </w:pPr>
            <w:r>
              <w:rPr/>
              <w:t>2021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202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полномоченный специалист администрации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5" w:hRule="atLeas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Взаимодействие с органами  полиции в целях выявления незаконных посевов наркокультур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2020</w:t>
            </w:r>
          </w:p>
          <w:p>
            <w:pPr>
              <w:pStyle w:val="Style16"/>
              <w:jc w:val="center"/>
              <w:rPr/>
            </w:pPr>
            <w:r>
              <w:rPr/>
              <w:t>2021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202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Уполномоченный специалист администрации</w:t>
            </w:r>
          </w:p>
          <w:p>
            <w:pPr>
              <w:pStyle w:val="Style16"/>
              <w:jc w:val="center"/>
              <w:rPr/>
            </w:pPr>
            <w:r>
              <w:rPr/>
              <w:t>Органы полиции   (по согласованию)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Выявление очагов произрастания дикорастущей конопли на территории муниципального образования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август 2020</w:t>
            </w:r>
          </w:p>
          <w:p>
            <w:pPr>
              <w:pStyle w:val="Style16"/>
              <w:jc w:val="center"/>
              <w:rPr/>
            </w:pPr>
            <w:r>
              <w:rPr/>
              <w:t>август 2021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август 202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Уничтожение очагов произрастания дикорастущей конопли на территории муниципального образования (механическим либо химическим способом)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август 2020</w:t>
            </w:r>
          </w:p>
          <w:p>
            <w:pPr>
              <w:pStyle w:val="Style16"/>
              <w:jc w:val="center"/>
              <w:rPr/>
            </w:pPr>
            <w:r>
              <w:rPr/>
              <w:t>август 2021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август 202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8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8,0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55:00Z</dcterms:created>
  <dc:creator>User</dc:creator>
  <dc:description/>
  <cp:keywords/>
  <dc:language>en-US</dc:language>
  <cp:lastModifiedBy>User</cp:lastModifiedBy>
  <cp:lastPrinted>2019-12-16T12:45:00Z</cp:lastPrinted>
  <dcterms:modified xsi:type="dcterms:W3CDTF">2019-12-16T08:13:00Z</dcterms:modified>
  <cp:revision>20</cp:revision>
  <dc:subject/>
  <dc:title/>
</cp:coreProperties>
</file>