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>Весенний лед становится опасным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drawing>
          <wp:inline distT="0" distB="0" distL="0" distR="0">
            <wp:extent cx="5884545" cy="400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Под весенними лучами солнца лед на водоемах становится рыхлым и непрочным. На реках и озерах он имеет неоднородную структуру, на поверхность выходит вода, появляются трещины и промоины. В таких условиях даже от небольшой нагрузки лед может разрушиться. Именно по этой причине любителям рыбалки следует выходить на лед с осторожностью, ни в коем случае не выезжать на лед водоемов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Для того чтобы предотвратить несчастные случаи на водоемах, необходимо выполнять </w:t>
      </w:r>
      <w:r>
        <w:rPr>
          <w:b/>
        </w:rPr>
        <w:t>основные правила безопасности на весеннем льду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рыбакам на лёд можно выходить только в светлое время суток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идти по льду следует осторожно, обходить все подозрительные места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при движении по льду группой нужно соблюдать дистанцию между идущими 5-6 метров, не спешить и не скапливаться большими группами в одном месте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- в случае потрескивания льда нужно вернуться назад тем же путём, делая скользящие движения ногами, не отрывая их от поверхности льда;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- кроме того, в весенний период возможен отрыв больших полей льда, его подвижка - что крайне опасно как для отдельных рыбаков, так и для групп. Именно такой случай произошел в 2017 году на озере Чаны в Барабинском районе. Рано утром любители подледного лова рыбы вышли на лед с полуострова Басов. Ближе к обеду ветер начал меняться, и лед оторвало от берега. Рыбаки, которые находились рядом с берегом, успели самостоятельно выбраться со льдины. Девять человек, которые ушли дальше и не заметили процесс отрыва льда, остались заблокированными на льдине и не смогли самостоятельно добраться до берега. К моменту прибытия спасателей, огромная льдина с рыбаками находилась на расстоянии около 100 метров от берега и уже начала разрушаться. Только благодаря удачному стечению обстоятельств и решительным действиям работника ООО «Бухта лазурная», который рискуя собственной жизнью, эвакуировал со льдины девять рыбаков, удалось избежать трагических последствий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</w:rPr>
        <w:t>При подледной рыбалке запрещается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пробивать рядом много лунок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скапливаться большими группами на «уловистом» месте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- располагаться у края льда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мните, на весеннем льду легко провалиться, быстрее всего процесс распада льда происходит у берег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переди школьные каникулы, во избежание несчастных случаев инспекторы ГИМС призывают родителей следить за досугом детей и ни в коем случае не допускать их выход к водо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любых чрезвычайных происшествий сообщите по телефону «101» или «11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инское инспекторское отд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 ГИМС ГУ МЧС России по Новосибирской области.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35:00Z</dcterms:created>
  <dc:creator>Дом</dc:creator>
  <dc:description/>
  <cp:keywords/>
  <dc:language>en-US</dc:language>
  <cp:lastModifiedBy>Бородин</cp:lastModifiedBy>
  <cp:lastPrinted>2020-02-09T21:30:00Z</cp:lastPrinted>
  <dcterms:modified xsi:type="dcterms:W3CDTF">2020-03-19T02:02:00Z</dcterms:modified>
  <cp:revision>7</cp:revision>
  <dc:subject/>
  <dc:title/>
</cp:coreProperties>
</file>