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работодателя за невыплату заработной платы</w:t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Согласно статье 22 Трудового кодекса Российской Федерации работодатель обязан выплачивать в полном размере причитающуюся работникам заработную плату в сроки, установленные в соответствии с ТК РФ, коллективным договором, правилами внутреннего трудового распорядка,  трудовыми договорами.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илу части 6 статьи 136 Трудового кодекса Российской Федерации заработная плата работникам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ыплаты или неполной выплаты в установленные сроки заработной платы работник вправе обратиться с заявлением в комиссию по трудовым спорам и суд в трехмесячный срок со дня, когда он узнал или должен был узнать о нарушении своего пр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за невыплату или неполную выплату в установленный срок заработной платы, других выплат, осуществляемых в рамках трудовой деятельности, либо установление заработной платы в размере менее размера, предусмотренного трудовым законодательством, работодатель может быть привлечен к административной ответственност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роме этого, невыплата или частичная невыплата заработной платы является преступлением, за которое предусмотрено наказание в виде лишения свободы сроком до 5 ле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невыплаты заработной платы работник вправе сообщить в прокуратуру Каргатского района, правоохранительные орган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помощник прокурор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гатского район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>Е.Ю. Гришин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81" w:firstLine="41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06:00Z</dcterms:created>
  <dc:creator>Администратор</dc:creator>
  <dc:description/>
  <cp:keywords/>
  <dc:language>en-US</dc:language>
  <cp:lastModifiedBy>Администратор</cp:lastModifiedBy>
  <cp:lastPrinted>2017-07-02T13:13:00Z</cp:lastPrinted>
  <dcterms:modified xsi:type="dcterms:W3CDTF">2017-07-02T07:13:00Z</dcterms:modified>
  <cp:revision>2</cp:revision>
  <dc:subject/>
  <dc:title/>
</cp:coreProperties>
</file>