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быт наркотиков и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законный сбыт наркотических средств влечет уголовную ответственность и наказание в виде лишения свободы на срок от четырех до восьми лет с ограничением свободы на срок на срок до одного года либо без такового. В случае совершения сбыта наркотических средств в образовательной организации, на объектах спорта, железнодорожного, воздушного, морского, внутреннего водного транспорта или метрополитена, на территории воинской части, в общественном транспорте, помещениях, используемых для развлечений или досуга, с использованием средств массовой информации либо электронных или информационно – телекоммуникационных сетей (включая сеть «Интернет») ответственность усилена и влечет наказание в виде лишения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. За совершение сбыта наркотических средств в значительном размере наказание в виде лишение свободы увеличено от восьми до пятнадцати лет, за совершение сбыта в крупном размере – от десяти до двадцати лет лишения свободы, а за сбыт в особо крупном размере – от пятнадцати до двадцати лет лишения свободы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5 апреля 2021 года Президент Российской Федерации подписал Федеральный закон о внесении изменений в статью 140 УПК РФ. В соответствии с  внесенными изменениями факт нахождения лица в состоянии наркотического опьянения или обнаружения в теле человека наркотических средств, психотропных веществ или их аналогов в отсутствие достаточных данных, указывающих на факт их передачи, не может служить основанием для возбуждения уголовного дела о преступлениях, предусмотренных статьями 228.1 и 228.4 УК РФ в части незаконного сбыта наркотических средств, психотропных веществ или их а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Н.В.Яро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4:00Z</dcterms:created>
  <dc:creator>1</dc:creator>
  <dc:description/>
  <cp:keywords/>
  <dc:language>en-US</dc:language>
  <cp:lastModifiedBy>1</cp:lastModifiedBy>
  <dcterms:modified xsi:type="dcterms:W3CDTF">2021-06-01T08:11:00Z</dcterms:modified>
  <cp:revision>6</cp:revision>
  <dc:subject/>
  <dc:title/>
</cp:coreProperties>
</file>