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РИКАЗ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3420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6 № 423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г. Новосибирс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1" w:hRule="atLeast"/>
        </w:trPr>
        <w:tc>
          <w:tcPr>
            <w:tcW w:w="9747" w:type="dxa"/>
            <w:tcBorders/>
          </w:tcPr>
          <w:p>
            <w:pPr>
              <w:pStyle w:val="Normal"/>
              <w:spacing w:before="240" w:after="0"/>
              <w:ind w:left="709" w:right="1310" w:hanging="0"/>
              <w:jc w:val="center"/>
              <w:rPr>
                <w:sz w:val="26"/>
              </w:rPr>
            </w:pPr>
            <w:r>
              <w:rPr>
                <w:sz w:val="26"/>
              </w:rPr>
              <w:t>О реализации предложений Общественного совета при министерстве культуры Новосибирской области по итогам независимой оценки качества оказания услуг музеями и учреждениями культурно-досугового тип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86" w:firstLine="73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 рамках реализации Федерального закона от 21.07.2014 № 256-ФЗ, Ведомственного плана мероприятий Министерства культуры Новосибирской области по проведению независимой оценки качества оказания услуг организациями культуры на 2016-2018 годы, утвержденного приказом министерства культуры Новосибирской области от 07.06.2016 № 184, в соответствии методическими рекомендациями по проведению независимой оценки качества оказания услуг организациями культуры, утвержденными Минкультуры России от 20.11.2015 №2830 общественным советом при министерстве культуры Новосибирской области (далее – Общественный совет) проведена независимая оценка качества оказания услуг государственными и муниципальными музеями и культурно-досугового типа Новосибирской области (далее – независимая оценка качества). На основании выводов и предложений Общественного совета по результатам независимой оценки (протокол № 4 от 20.12.2016), </w:t>
      </w:r>
      <w:r>
        <w:rPr>
          <w:b/>
          <w:spacing w:val="60"/>
          <w:sz w:val="26"/>
          <w:szCs w:val="28"/>
        </w:rPr>
        <w:t>приказыва</w:t>
      </w:r>
      <w:r>
        <w:rPr>
          <w:b/>
          <w:sz w:val="26"/>
          <w:szCs w:val="28"/>
        </w:rPr>
        <w:t>ю</w:t>
      </w:r>
      <w:r>
        <w:rPr>
          <w:b/>
          <w:spacing w:val="30"/>
          <w:sz w:val="26"/>
          <w:szCs w:val="28"/>
        </w:rPr>
        <w:t>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78"/>
      </w:tblGrid>
      <w:tr>
        <w:trPr>
          <w:trHeight w:val="280" w:hRule="atLeast"/>
        </w:trPr>
        <w:tc>
          <w:tcPr>
            <w:tcW w:w="10206" w:type="dxa"/>
            <w:gridSpan w:val="2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инять к для организации дальнейшей работы прилагаемые предложения Общественного совета по улучшению качества предоставления услуг государственными и муниципальными музеями и культурно-досугового типа Новосибирской области (далее – организации культуры)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делу анализа и прогнозирования (Васин А.А.):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азместить прилагаемые результаты независимой оценки качества, утвержденные протоколом Общественного совета от 20.12.2016 № 4 (далее – результаты независимой оценки качества),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и сайте министерства культуры Новосибирской области до 30 декабря 2016 года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править результаты независимой оценки качества главам муниципальных районов и городских округов для рассмотрения и принятия управленческих решений, направленных на совершенствование деятельности организаций культуры, стимулирование руководителей, показавших высокие результаты независимой оценки качества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работать форму мониторинга отслеживания результатов выполнения планов организаций культуры по повышению качества оказания услуг до 1 марта 2017 год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делам профессионального искусства, культурного наследия и образования (Иванова О.И.) и культурно-досуговой деятельности и народного творчества (Кузаева И.В.) до 30 декабря 2016 года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ссмотреть прилагаемые результаты независимой оценки качества и внести предложения с учетом рекомендаций Общественного совета: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по совершенствованию деятельности организаций культуры и улучшению качества предоставления услуг;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по поощрению руководителей подведомственных организаций культуры за высокие результаты независимой оценки качества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гласовать планы подведомственных организаций культуры по повышению качества оказания услуг до 30 декабря 2016 года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уществлять контроль за реализацией планов по повышению качества оказания подведомственных организаций культуры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оставлять в отдел анализа и прогнозирования отчет (годовой, полугодовой) по результатам мониторинга отслеживания результатов выполнения планов подведомственных организаций культуры по повышению качества оказания услуг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комендовать органам местного самоуправления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местить на официальном сайте администрации органа местного самоуправления прилагаемые результаты независимой оценки качества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ить технические возможности выражения мнений получателей услуг в сфере культуры о качестве их оказания на официальном сайте администрации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казать содействие по созданию сайтов организаций культуры и обеспечению на них технических возможностей выражения мнений получателей услуг в сфере культуры о качестве их оказания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инять управленческие решения по совершенствованию материально-технической базы организаций культуры, повышению качества оказания услуг, поощрению руководителей организаций культуры с высоким уровнем эффективности и качества предоставления услуг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комендовать органам местного самоуправления Татарского и Кочковского районов оказать содействие по созданию официальных сайтов музеев (МБУК «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Историко-краеведческий музей им. Н.Я. Савченко» г. Татарска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», МКУК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«Кочковский историко-краеведческий музей»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), для обеспечения открытости и доступности информации об услугах и деятельности до15.01.2017 год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комендовать руководителям муниципальных органов управления культурой в соответствии с порядком рассмотрения результатов независимой оценки качества (пункт 2 приложения № 2 к приказу Минкультуры НСО от 07.06.2016 № 184):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вести до сведения руководителей организаций культуры результаты независимой оценки качества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сти детальный анализ результатов независимой оценки качества подготовить конкретные предложения по каждой организации культуры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работать и провести мероприятия по выполнению предложений Общественного совета, совершенствованию материально-технической базы организаций культуры и повышению качества предоставления услуг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гласовать планы организаций культуры с учетом конкретных предложений по улучшению качества предоставления услуг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уществлять контроль за реализацией планов муниципальных организаций культуры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оставлять в Минкультуры НСО отчет (годовой, полугодовой) по результатам мониторинга отслеживания результатов выполнения планов организаций культуры по повышению качества оказания услуг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ить размещение на сайтах органа исполнительной власти необходимую информацию об организациях в соответствии с Федеральным законом № 256-ФЗ «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», (далее - Федеральный закон № 256-ФЗ) и приказом Минкультуры России от 20.02.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» и другими нормативными правовыми актами» (далее - приказом Минкультуры России от 20.02.15 № 277)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ям организаций культуры с учетом предложений Общественного совета, конкретных предложений органов управления культурой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местить на официальном сайте организации культуры прилагаемые результаты независимой оценки качества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разработать, согласовать с органами управления культурой и утвердить план мероприятий по улучшению качества предоставляемых услуг (далее - план)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азместить план на своем сайте в разделе «независимая оценка качества» и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до 15.01.2017 г.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ить технические возможности выражения мнений получателей услуг в сфере культуры о качестве их оказания на сайте организаци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ить размещение на сайтах организаций необходимую информацию в соответствии с Федеральным законом № 256-ФЗ, приказом Минкультуры России от 20.02.15 № 277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беспечить размещение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необходимую информацию в соответствии с приказом Минфина РФ от 21 июля 2011 г.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оддерживать в актуальном состоянии информационное обеспечение сайта организации и страницы организации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6"/>
                <w:szCs w:val="28"/>
              </w:rPr>
              <w:t>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6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предоставлять в орган управления культуры отчет о реализации план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0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онтроль за исполнением приказа возложить на заместителя министра культуры Новосибирской области Зимнякова Ю.В. 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3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3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3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инистр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.Н. Решетник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52"/>
        <w:gridCol w:w="2460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меститель министра культуры Новосибирской области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76"/>
              <w:ind w:right="269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Ю.В. Зимняк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76"/>
              <w:ind w:right="269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right="-284" w:hanging="0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начальник отдела анализа и прогнозирования управления государственной культурной полити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нистерства культуры Новосибирской области</w:t>
            </w:r>
          </w:p>
        </w:tc>
        <w:tc>
          <w:tcPr>
            <w:tcW w:w="752" w:type="dxa"/>
            <w:tcBorders/>
          </w:tcPr>
          <w:p>
            <w:pPr>
              <w:pStyle w:val="12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76"/>
              <w:ind w:right="269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.А. Васин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12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76"/>
              <w:ind w:right="269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right="-284" w:hanging="0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Консультант-юрист отдела организационной и кадровой работы министерства культуры Новосибирской области</w:t>
            </w:r>
            <w:r>
              <w:rPr/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12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ind w:right="2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Бутрина </w:t>
            </w:r>
          </w:p>
          <w:p>
            <w:pPr>
              <w:pStyle w:val="Normal"/>
              <w:spacing w:lineRule="auto" w:line="276"/>
              <w:ind w:right="269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эксперт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культурной</w:t>
      </w:r>
    </w:p>
    <w:p>
      <w:pPr>
        <w:pStyle w:val="Normal"/>
        <w:rPr/>
      </w:pPr>
      <w:r>
        <w:rPr>
          <w:sz w:val="28"/>
          <w:szCs w:val="28"/>
        </w:rPr>
        <w:t>политики</w:t>
      </w:r>
      <w:r>
        <w:rPr>
          <w:sz w:val="28"/>
        </w:rPr>
        <w:t xml:space="preserve">  </w:t>
      </w:r>
      <w:r>
        <w:rPr>
          <w:sz w:val="28"/>
          <w:lang w:eastAsia="en-US"/>
        </w:rPr>
        <w:t xml:space="preserve">министерства культуры </w:t>
      </w:r>
    </w:p>
    <w:p>
      <w:pPr>
        <w:pStyle w:val="Normal"/>
        <w:rPr>
          <w:sz w:val="28"/>
        </w:rPr>
      </w:pPr>
      <w:r>
        <w:rPr>
          <w:sz w:val="28"/>
          <w:lang w:eastAsia="en-US"/>
        </w:rPr>
        <w:t>Новосибирской области</w:t>
      </w:r>
      <w:r>
        <w:rPr>
          <w:sz w:val="28"/>
        </w:rPr>
        <w:tab/>
        <w:tab/>
        <w:tab/>
        <w:tab/>
        <w:tab/>
        <w:tab/>
        <w:t>Л.В. Стригина</w:t>
      </w:r>
      <w:r>
        <w:br w:type="page"/>
      </w:r>
    </w:p>
    <w:p>
      <w:pPr>
        <w:pStyle w:val="Normal"/>
        <w:ind w:left="48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ложение№ 1 </w:t>
      </w:r>
    </w:p>
    <w:p>
      <w:pPr>
        <w:pStyle w:val="Normal"/>
        <w:ind w:left="4820" w:hanging="0"/>
        <w:jc w:val="both"/>
        <w:rPr/>
      </w:pPr>
      <w:r>
        <w:rPr>
          <w:sz w:val="26"/>
          <w:szCs w:val="28"/>
        </w:rPr>
        <w:t>к приказу Минкультуры НСО</w:t>
      </w:r>
    </w:p>
    <w:p>
      <w:pPr>
        <w:pStyle w:val="Normal"/>
        <w:ind w:left="4820" w:hanging="0"/>
        <w:jc w:val="both"/>
        <w:rPr>
          <w:sz w:val="26"/>
          <w:szCs w:val="28"/>
        </w:rPr>
      </w:pPr>
      <w:r>
        <w:rPr>
          <w:sz w:val="28"/>
          <w:szCs w:val="28"/>
        </w:rPr>
        <w:t>от 22.12.2016 № 423</w:t>
      </w:r>
    </w:p>
    <w:p>
      <w:pPr>
        <w:pStyle w:val="Normal"/>
        <w:ind w:left="4820" w:hanging="0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left="4820" w:hanging="0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Утверждено на заседании общественного совета при министерстве культуры Новосибирской области, протокол от 20.12.2016 № 4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>Выводы и предложения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>Общественного совета по итогам проведения независимой оценки качества оказания услуг государственными учреждениями культурно-досугового типа и музеями Новосибирской области</w:t>
      </w:r>
    </w:p>
    <w:p>
      <w:pPr>
        <w:pStyle w:val="Normal"/>
        <w:ind w:firstLine="1066"/>
        <w:jc w:val="both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о результатам обсуждения отчета организации – оператора общества с ограниченной ответственностью «Мегапринт» о результатах выполненных работ по сбору, обработке и анализу информации о 248 государственных и муниципальных учреждениях культурно-досугового типа и 27 музеях Новосибирской области (далее – организации культуры) для проведения независимой оценки качества оказания услуг библиотеками (далее - НОК) общественным советом при министерстве культуры Новосибирской области (далее – Общественный совет) сделаны общие выводы и сформулированы предложения: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ыводы: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Общественный совет принял к сведению информацию, представленную организацией – оператором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реднем интегральный балл государственных и муниципальных учреждений культурно-досугового типа УКДТ Новосибирской области (далее - УКДТ) составляет 76,37 из 105 (72,7%).</w:t>
      </w:r>
    </w:p>
    <w:p>
      <w:pPr>
        <w:pStyle w:val="Normal"/>
        <w:ind w:firstLine="709"/>
        <w:jc w:val="both"/>
        <w:rPr>
          <w:rFonts w:eastAsia="Cambria"/>
          <w:sz w:val="26"/>
          <w:szCs w:val="28"/>
        </w:rPr>
      </w:pPr>
      <w:r>
        <w:rPr>
          <w:rFonts w:eastAsia="Cambria"/>
          <w:sz w:val="26"/>
          <w:szCs w:val="28"/>
        </w:rPr>
        <w:t>- 34 (14%) УКДТ получили среднюю интегральную оценку, характеризующую высокую степень соответствия (от 84 до 105 баллов);</w:t>
      </w:r>
    </w:p>
    <w:p>
      <w:pPr>
        <w:pStyle w:val="Normal"/>
        <w:ind w:firstLine="709"/>
        <w:jc w:val="both"/>
        <w:rPr>
          <w:rFonts w:eastAsia="Cambria"/>
          <w:sz w:val="26"/>
          <w:szCs w:val="28"/>
        </w:rPr>
      </w:pPr>
      <w:r>
        <w:rPr>
          <w:rFonts w:eastAsia="Cambria"/>
          <w:sz w:val="26"/>
          <w:szCs w:val="28"/>
        </w:rPr>
        <w:t>- 2 (1%) УКДТ получили низкую степень соответствия (ниже 50 баллов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амые высокие оценки получены по критериям</w:t>
      </w:r>
    </w:p>
    <w:p>
      <w:pPr>
        <w:pStyle w:val="Normal"/>
        <w:ind w:left="709" w:hanging="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«Время ожидания предоставления услуги» (90,6 %);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«Доступность учреждения для групп населения с ограниченными возможностями здоровья» дополнительный критерий (80,3%);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«Доброжелательность, вежливость, компетентность работников организации культуры» (77,1%);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«Удовлетворенность качеством оказания услуг» (76%)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амый низкий уровень получен по критериям «Комфортность условий предоставления услуг и доступность их получения» и «Открытость и доступность информации об организации культуры», что подтверждается материально-техническим состоянием УКДТ, особенно в сельской местности и наличием открытой сети Интернет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изкий уровень отмечается по показателю, характеризующему открытость и доступность информации об организации культуры на сайт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8"/>
          </w:rPr>
          <w:t>www.bus.gov.ru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средний уровень соответствия 45,5%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основании проведенной независимой оценки качества оказания услуг государственными и муниципальными музеями Новосибирской области (далее - музеи) получены результаты, которые показали высокий и средний уровень качества предоставляемых услуг, что подтверждено итоговым рейтингом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ольшая часть музеев (74%) показали высокий интегральный балл качества оказания услуг (более 80%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нтегральные оценки по критериям в целом по музеям составляют более 80%, за исключением критерия «Комфортность условий предоставления услуг и доступность их получения» - 76,5%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щий уровень удовлетворённости населения качеством услуг, оказываемых музеями по оценкам респондентов можно охарактеризовать как соответствующим в целом спросу и ожиданиям пользователей услуг музеев.</w:t>
      </w:r>
    </w:p>
    <w:p>
      <w:pPr>
        <w:pStyle w:val="Normal"/>
        <w:spacing w:before="120" w:after="12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едложения: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инистерству культуры Новосибирской области довести информацию о результатах независимой оценки качества до органов местного самоуправления, принять управленческие решения, направленные на совершенствование деятельности организаций культуры, повышение качества оказания услуг, стимулирование руководителей, показавших высокие результаты НОК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рганам местного самоуправления Новосибирской област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1. принять соответствующие управленческие решения, направленные на совершенствование материально-технической базы, обеспечению открытости и доступности информации о предоставлении услуг, повышению качества услуг по каждой организации культуры, стимулирование руководителей, показавших высокие результаты НОК;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  <w:tab w:val="left" w:pos="28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2. довести до руководителей организаций культуры результаты независимой оценки качества и предложения, подготовленные по результатам независимой оценки, в адрес каждой организации, для принятия соответствующих управленческих решений, направленных на улучшение качества услуг;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  <w:tab w:val="left" w:pos="28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3. содействовать созданию официальных сайтов в организациях культуры, включая в музеях в Кочковском и Татарском районах, для обеспечения открытости и доступности информации об услугах и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4. содействовать совершенствованию материально-технической базы организаций культуры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28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м культуры поддерживать в актуальном состоянии размещение информации о своей деятельности на официальном сайте www.bus.gov.ru;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м культуры, имеющим сай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ивести их в соответствие с требованиями нормативно правовыми актами, и потребностями посетите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беспечить доступ на официальном сайте организации к разделу «Независимая оценка качества предоставления услуг» и наполнить данный раздел информаци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беспечить на сайте техническую возможность выражения мнений получателей услуг о качестве их оказания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м культуры, не имеющим собственные сайты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еспечить размещение информации в соответствии с требованиями нормативно правовых актов на сайте учредител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 наличии Интернета на территории расположения организации культуры создать официальный сайт организации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/>
          <w:sz w:val="26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rFonts w:eastAsia="Calibri"/>
          <w:sz w:val="22"/>
          <w:szCs w:val="22"/>
        </w:rPr>
        <w:t>Утверждено на заседании общественного совета при министерстве культуры Новосибирской области, протокол от 20.12.2016 № 4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зультаты независимой оценки качеств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казания услуг государственными и муниципальными учреждениями культурно-досугового типа и музеям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овосибирской области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уровня качества оказания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и государственными учреждениями культурно-досугового типа Новосибирской област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интегральная, по критериям, по источникам получения информации),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59"/>
        <w:gridCol w:w="754"/>
        <w:gridCol w:w="928"/>
        <w:gridCol w:w="1011"/>
        <w:gridCol w:w="720"/>
        <w:gridCol w:w="1200"/>
        <w:gridCol w:w="711"/>
        <w:gridCol w:w="782"/>
        <w:gridCol w:w="960"/>
        <w:gridCol w:w="960"/>
        <w:gridCol w:w="960"/>
      </w:tblGrid>
      <w:tr>
        <w:trPr>
          <w:tblHeader w:val="true"/>
          <w:trHeight w:val="3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организации культур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тегральное значение по совокупности критериев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критерия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источникам информации</w:t>
            </w:r>
          </w:p>
        </w:tc>
      </w:tr>
      <w:tr>
        <w:trPr>
          <w:tblHeader w:val="true"/>
          <w:trHeight w:val="25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информации об организаци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оставления услуг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, вежливость, компетентность работников организац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оказания услуг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организации для групп населения с ОВ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на официальном сайте организ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организации  на сайте www.bus.gov.r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и качеством оказываемых услуг по критериям (опрос)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Муниципальное казённое учреждение   «Маршанский социально культурный комплекс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  <w:t>71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  <w:t>34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  <w:t>62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  <w:t>87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  <w:t>9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  <w:t>74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  <w:t>8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85,57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00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Гипертекстовая ссылка"/>
    <w:qFormat/>
    <w:rPr>
      <w:b/>
      <w:color w:val="008000"/>
      <w:sz w:val="28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3cl">
    <w:name w:val="text3cl"/>
    <w:basedOn w:val="Normal"/>
    <w:qFormat/>
    <w:pPr>
      <w:suppressAutoHyphens w:val="true"/>
      <w:spacing w:before="144" w:after="288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2">
    <w:name w:val="Стиль1"/>
    <w:basedOn w:val="TextBody"/>
    <w:qFormat/>
    <w:pPr>
      <w:jc w:val="lef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5:00Z</dcterms:created>
  <dc:creator>Отдел ТИО</dc:creator>
  <dc:description/>
  <cp:keywords/>
  <dc:language>en-US</dc:language>
  <cp:lastModifiedBy>User</cp:lastModifiedBy>
  <cp:lastPrinted>2016-11-21T17:16:00Z</cp:lastPrinted>
  <dcterms:modified xsi:type="dcterms:W3CDTF">2017-08-21T02:07:00Z</dcterms:modified>
  <cp:revision>50</cp:revision>
  <dc:subject/>
  <dc:title> </dc:title>
</cp:coreProperties>
</file>