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ава административно - арестованных лиц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едеральным законом от 26.04.2013 № 67 – ФЗ (ред. от 01.10.2019) «О порядке отбывания административного ареста» лица, подвергнутые административному аресту, являющиеся гражданами Российской Федерации, пользуются правами и свободами, установленными для граждан Российской Федерации, с ограничениями, предусмотренными настоящим Федеральным законом и иными федеральными законами. В период отбывания наказания они находятся под контролем и надзором администрации и сотрудников места отбывания административного ареста. К ним могут применяться аудиовизуальные, электронные и иные технические средства контроля и надз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ицам, подвергнутым административному аресту, один раз за период отбывания административного ареста предоставляется свидание с близкими родственниками или близкими лицами продолжительностью до одного часа. Они имеют право на ежедневное трехразовое бесплатное питание, ежедневную прогулку в дневное время продолжительностью не менее одного часа, восьмичасовой сон в ночное время, оплачиваемые ими телефонные разговоры общей продолжительностью до пятнадцати минут в сутки, бесплатное обеспечение постельными принадлежностями, посудой, столовыми приборами, средствами личной гигиены, пользоваться собственными постельными принадлежностями, отправлять письма, получать посылки, передачи, телеграммы, имеют право на пользование назначенными лекарственными препаратами, получение юридической помощи и друг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шения, действия (бездействия) администрации и сотрудников места отбывания административного ареста, нарушающие права и свободы человека  гражданина, могут быть обжалованы в суд. Наряду с этим, в местах отбывания административного ареста осуществляется прокурорский надзор и ведомственный контроль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И.о. прокурора района</w:t>
      </w:r>
    </w:p>
    <w:p>
      <w:pPr>
        <w:pStyle w:val="Normal"/>
        <w:spacing w:lineRule="auto" w:line="360"/>
        <w:jc w:val="both"/>
        <w:rPr/>
      </w:pPr>
      <w:r>
        <w:rPr/>
        <w:t>советник юстиции                                                                                 Н.В.Ярохн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0:00Z</dcterms:created>
  <dc:creator>1</dc:creator>
  <dc:description/>
  <cp:keywords/>
  <dc:language>en-US</dc:language>
  <cp:lastModifiedBy>1</cp:lastModifiedBy>
  <dcterms:modified xsi:type="dcterms:W3CDTF">2020-01-03T03:47:00Z</dcterms:modified>
  <cp:revision>16</cp:revision>
  <dc:subject/>
  <dc:title/>
</cp:coreProperties>
</file>