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рша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гатского района Новосиби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Быков М.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20» марта 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ткул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ан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т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Марш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7 г. Кар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Максим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арша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5-41-3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ова Татьяна Александ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администрации Маршан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5-41-366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андшафт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андшафтных 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Аткуль Каргат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  <w:tab/>
        <w:tab/>
        <w:t xml:space="preserve">                    Замкова Т.А.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подпись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0:00Z</dcterms:created>
  <dc:creator>User</dc:creator>
  <dc:description/>
  <cp:keywords/>
  <dc:language>en-US</dc:language>
  <cp:lastModifiedBy>User</cp:lastModifiedBy>
  <cp:lastPrinted>2023-04-13T12:36:00Z</cp:lastPrinted>
  <dcterms:modified xsi:type="dcterms:W3CDTF">2024-03-19T04:13:00Z</dcterms:modified>
  <cp:revision>39</cp:revision>
  <dc:subject/>
  <dc:title> </dc:title>
</cp:coreProperties>
</file>