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Маршанского сельсовета</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гат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аршанское</w:t>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8074" w:leader="none"/>
        </w:tabs>
        <w:spacing w:lineRule="atLeast" w:line="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8.04.2017</w:t>
      </w:r>
      <w:r>
        <w:rPr>
          <w:rFonts w:cs="Times New Roman" w:ascii="Times New Roman" w:hAnsi="Times New Roman"/>
          <w:b w:val="false"/>
          <w:sz w:val="28"/>
          <w:szCs w:val="28"/>
        </w:rPr>
        <w:tab/>
      </w:r>
      <w:r>
        <w:rPr>
          <w:rFonts w:cs="Times New Roman" w:ascii="Times New Roman" w:hAnsi="Times New Roman"/>
          <w:b w:val="false"/>
          <w:sz w:val="28"/>
          <w:szCs w:val="28"/>
          <w:u w:val="single"/>
        </w:rPr>
        <w:t>19</w:t>
      </w:r>
    </w:p>
    <w:p>
      <w:pPr>
        <w:pStyle w:val="ConsPlusTitle"/>
        <w:tabs>
          <w:tab w:val="clear" w:pos="708"/>
          <w:tab w:val="left" w:pos="8074" w:leader="none"/>
        </w:tabs>
        <w:spacing w:lineRule="atLeast" w:line="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spacing w:lineRule="atLeast" w:line="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Маршанского сельсовета Каргат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Маршанского  сельсовета Каргат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2. Опубликовать настоящее постановление в «Вестнике Маршанского сельсовета» и на официальном сайте администрации Маршанского сельсовета Каргат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по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аршан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w:t>
        <w:tab/>
        <w:tab/>
        <w:t xml:space="preserve">                  С.В. Наумкин</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Маршан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гат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т 18.04 2017г. № 19</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Маршанского сельсовета Каргат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Маршанского сельсовета Каргат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632437, Новосибирская область, Каргатский район, с. Маршанское, ул. Центральная, д.84;</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Тел/факс:8(383)65-41385, 41-318;</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specialist</w:t>
        </w:r>
        <w:r>
          <w:rPr>
            <w:rStyle w:val="InternetLink"/>
            <w:rFonts w:cs="Times New Roman" w:ascii="Times New Roman" w:hAnsi="Times New Roman"/>
            <w:sz w:val="28"/>
            <w:szCs w:val="28"/>
          </w:rPr>
          <w:t>437</w:t>
        </w:r>
        <w:r>
          <w:rPr>
            <w:rStyle w:val="InternetLink"/>
            <w:rFonts w:cs="Times New Roman" w:ascii="Times New Roman" w:hAnsi="Times New Roman"/>
            <w:sz w:val="28"/>
            <w:szCs w:val="28"/>
            <w:lang w:val="en-US"/>
          </w:rPr>
          <w:t>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11">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2">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аршанского сельсовета (</w:t>
      </w:r>
      <w:hyperlink r:id="rId13" w:tgtFrame="_blank">
        <w:r>
          <w:rPr>
            <w:rStyle w:val="InternetLink"/>
            <w:rFonts w:cs="Times New Roman" w:ascii="Times New Roman" w:hAnsi="Times New Roman"/>
            <w:b/>
            <w:bCs/>
            <w:sz w:val="24"/>
            <w:szCs w:val="24"/>
            <w:shd w:fill="FFFFFF" w:val="clear"/>
          </w:rPr>
          <w:t>marshansko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ru</w:t>
        </w:r>
      </w:hyperlink>
      <w:r>
        <w:rPr/>
        <w:t xml:space="preserve">). </w:t>
      </w:r>
      <w:r>
        <w:rPr>
          <w:rFonts w:cs="Times New Roman" w:ascii="Times New Roman" w:hAnsi="Times New Roman"/>
          <w:sz w:val="28"/>
          <w:szCs w:val="28"/>
        </w:rPr>
        <w:t>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highlight w:val="yellow"/>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5">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Каргат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Администрация муниципального образования  рассматривает предложения прокуратуры Каргат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w:t>
      </w:r>
      <w:r>
        <w:rPr>
          <w:rFonts w:cs="Times New Roman" w:ascii="Times New Roman" w:hAnsi="Times New Roman"/>
          <w:i/>
          <w:sz w:val="28"/>
          <w:szCs w:val="28"/>
        </w:rPr>
        <w:t>Каргатского район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2.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6">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Маршан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Каргат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mailto:specialist437sovet@yandex.ru" TargetMode="External"/><Relationship Id="rId5" Type="http://schemas.openxmlformats.org/officeDocument/2006/relationships/hyperlink" Target="consultantplus://offline/ref=24B6C96AD6813BC6BB1996AB477B1895EC30AE087B7436BCD5826A25CBH" TargetMode="External"/><Relationship Id="rId6" Type="http://schemas.openxmlformats.org/officeDocument/2006/relationships/hyperlink" Target="consultantplus://offline/ref=24B6C96AD6813BC6BB1996AB477B1895EF3BAA0E752261BE84D7645EF5A5B644596638AF26CCH" TargetMode="External"/><Relationship Id="rId7" Type="http://schemas.openxmlformats.org/officeDocument/2006/relationships/hyperlink" Target="consultantplus://offline/ref=24B6C96AD6813BC6BB1996AB477B1895EF3CAF0E702A61BE84D7645EF5A5B644596638A56B2BC0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CA90D742061BE84D7645EF52AC5H" TargetMode="External"/><Relationship Id="rId10" Type="http://schemas.openxmlformats.org/officeDocument/2006/relationships/hyperlink" Target="consultantplus://offline/ref=24B6C96AD6813BC6BB1996AB477B1895EF3AA80B762061BE84D7645EF52AC5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A5B644596638AE26CCH" TargetMode="External"/><Relationship Id="rId13" Type="http://schemas.openxmlformats.org/officeDocument/2006/relationships/hyperlink" Target="http://yandex.ru/clck/jsredir?from=yandex.ru%3Bsearch%2F%3Bweb%3B%3B&amp;text=&amp;etext=1115.t59xJsNZ-fNhPvxLvzUXpbxHrKqI8oh1opfxAbaLs5kDybFa4lQU1i_hZ8EEx2H3.f815efddb5dbfaaadb58bf7c855d7c55c8bf91ef&amp;uuid=&amp;state=PEtFfuTeVD4jaxywoSUvtJXex15Wcbo_WC5IbL5gF2nA55R7BZzfUbx-UGhzxgeV&amp;data=UlNrNmk5WktYejR0eWJFYk1LdmtxbFd6WElkdnduaWFMUHNDOGdTa3pFSHJpdGoycUtZMGxaSFBHc243RnFHYk1PQVk5UkNEa2Qxa0w5ckhxdVUxc240aDFNWnFVR1B5&amp;b64e=2&amp;sign=2784a79cef18810b6c78d64987f7a5a2&amp;keyno=0&amp;cst=AiuY0DBWFJ7q0qcCggtsKajc5WetjSh9rxK3bka1ld-GoXJdEuWfEiCsRiBBC1Vu6_k6ual5djYDky2LTqj5ZV-70GJjs1_L3TURE5KsonEti84sOoGZxDwgTqtwl7DjNT8TRCsyxDiIrTYeGi_fBnEihr569JY3mU4Cxy69TlwfTU1vbXrmvcSSUWR2BgxQLbcXxqhhtvZPYom2NZoS7qfxWJG7LeYcoo5lXP7U4GrW0xQKdMaFrB8tiu7c4UUeV_Q3JVxmrJ7vU_lcZAuqCd32tNbZOQfE9QJ4d3TF147yc4Y-nOUsaUS9RJqfl9wTi4TxF6Yv4CuO_mkiZoM_4hdc10AkRlwUgieeDrvbiEUVxBVuc0zZzkzEMhnnOZAwd9HNjl-9H0yKoeNFfRMrqQYXB6lzon1JReVJFTkI9HmmnBbxwOMi4pRXOeC-1J7oIq-QSuhVetsxIk3Gl0PAXnMKjKNtggh7rL20OB2h77F_etglu5LBTDVYNdyQXVL0saoaokcwMEAv27iVV6yhvzWG8KtyE5YoYDh1s94HMhMz_6u_hESRlWnT0v4AKWMUSWhobUanqxhGh9tPZndIHF9s_Eqp5Kaq1CRBkW4a8kaubsfHv0E27_qbe4cFVG_PiLjQxBZB9ykAU1zfefC6t3SCGYWouDY7beQhdMa0qzN_HO6uMR27aMM2kIiiatwjVrj_toR6D-M&amp;ref=orjY4mGPRjk5boDnW0uvlrrd71vZw9kpNDVCmjmKQ0DiSpb0sXKmGeu1wMXH66ETtGOQA3eY9jawix4pfm07ZPDk55cExISckTmKP8T84PHz06yzadN4eHfWAby8rsn3-5SfPR_-3wk_ulkLb0hCBBM3KCewrCDhDPojuMBo5fXTyQ6z9inUkiIgd_SqXkWxFxZJm3RmPrLB6D2aByhkxITVnF0MlT4y4laiSLcfobSh4Vb1NOtB8oqb_8l7c2MhRgJz6XVSa7etdxiH3MDiNVNoBy4RFyz6IQ-tTn8vKgy7zuAspyBE17brsZmMhmgEyrdCyI-uGqzDL-xME6QXFkozVqCKpZrqaAwhNdRMOtvFABxuvEZ_jS3A68ZbdAZcvlCtOrYHS-YyGnHHM1nohvKCzw7-05zrXQ1UCMWhWU0iL8oJhaTjwnbQVlJp8oyOOzncRqBO1i-Jgn5ZlHqPbLYCHjByNd1MR4tqk0L3g6s706UKWNhluvlbVFcJCLVce4H5IDcRCkUontzhEyE6t-Gh3oIiJQPqxpoOdmamozgEoW0y_YNhZGJ-PhzwN3wQ1Inu2GMMMgttMInvyYdt6FYhygmup6ht-YrYK0BVJER3AtfJgNMgIYu-FblPjCJuuGd_vsak2O-xkIoBFOT0GisyPsmAI1ebh8sasmd9I_k&amp;l10n=ru&amp;cts=1468392200860&amp;mc=5.487042492635778" TargetMode="External"/><Relationship Id="rId14" Type="http://schemas.openxmlformats.org/officeDocument/2006/relationships/hyperlink" Target="consultantplus://offline/ref=24B6C96AD6813BC6BB1996AB477B1895EF3BAE0A702461BE84D7645EF52AC5H" TargetMode="External"/><Relationship Id="rId15" Type="http://schemas.openxmlformats.org/officeDocument/2006/relationships/hyperlink" Target="consultantplus://offline/ref=24B6C96AD6813BC6BB1996AB477B1895EF3CA90D742061BE84D7645EF5A5B644596638A626CCH" TargetMode="External"/><Relationship Id="rId16" Type="http://schemas.openxmlformats.org/officeDocument/2006/relationships/hyperlink" Target="consultantplus://offline/ref=24B6C96AD6813BC6BB1996AB477B1895EF3AA80B762061BE84D7645EF5A5B644596638A126CEH" TargetMode="External"/><Relationship Id="rId17" Type="http://schemas.openxmlformats.org/officeDocument/2006/relationships/hyperlink" Target="consultantplus://offline/ref=24B6C96AD6813BC6BB1996AB477B1895EF3AA80B762061BE84D7645EF5A5B644596638A526CCH" TargetMode="External"/><Relationship Id="rId18" Type="http://schemas.openxmlformats.org/officeDocument/2006/relationships/hyperlink" Target="consultantplus://offline/ref=24B6C96AD6813BC6BB1996AB477B1895EF3AA80B762061BE84D7645EF5A5B644596638A66D2BC4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1:00Z</dcterms:created>
  <dc:creator>Пользователь</dc:creator>
  <dc:description/>
  <cp:keywords/>
  <dc:language>en-US</dc:language>
  <cp:lastModifiedBy>User</cp:lastModifiedBy>
  <cp:lastPrinted>2017-04-28T08:06:00Z</cp:lastPrinted>
  <dcterms:modified xsi:type="dcterms:W3CDTF">2017-04-28T02:09:00Z</dcterms:modified>
  <cp:revision>24</cp:revision>
  <dc:subject/>
  <dc:title/>
</cp:coreProperties>
</file>