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конная охота и  уголовная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м законодательством РФ предусмотрена ответственность по ст. 258 УК РФ за незаконную охоту, совершенную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на особо охраняемой природной территории либо в зоне экологического бедствия или в зоне чрезвычайной экологической ситу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й считается охота без надлежащего на то разрешения, в запрещенных местах, в запрещенные сроки, запрещенными орудиями или способами, в том числе осуществляемая лицом, не имеющим права на охоту либо получившим разрешение без необходимых оснований незаконным пу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мечанием к статье 258 УК РФ  крупным ущербом признается ущерб,  превышающий сорок тысяч рублей, особо крупным – сто двадцать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наказание  по ч. 1 ст. 258 УК РФ предусмотрено альтернативное, в т.ч. в виде штрафа в размере до пятисот тысяч рублей или в размере заработной платы или иного дохода  осужденного за период до двух лет, либо исправительных работ на срок до двух дет, либо лишение свободы на срок  до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совершение незаконной охоты с использованием своего служебного положения либо группой лиц по предварительному сговору или организованной группой либо с причинением особо крупного размера  предусматривает более суровое наказание: штраф в размере от 500 тысяч до одного миллиона рублей или в размере заработной платы или иного дохода осужденного за период от трех до пяти лет либо лишение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Н.В.Яр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1</dc:creator>
  <dc:description/>
  <cp:keywords/>
  <dc:language>en-US</dc:language>
  <cp:lastModifiedBy>1</cp:lastModifiedBy>
  <cp:lastPrinted>2018-11-08T09:54:00Z</cp:lastPrinted>
  <dcterms:modified xsi:type="dcterms:W3CDTF">2018-11-08T03:54:00Z</dcterms:modified>
  <cp:revision>42</cp:revision>
  <dc:subject/>
  <dc:title/>
</cp:coreProperties>
</file>