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ладение оруж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28 июня 2021г. № 231 – ФЗ «О внесении изменений в Федеральный закон «Об оружии» и отдельные законодательные акты Российской Федерации» устанавливаются дополнительные условия, исключающие владение огнестрельным оружием в отношении отдельных категорий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достигших возраста 21 года, за исключением граждан прошедших либо проходящих военную службу, а также граждан, проходящих службу в государственных военизированных организациях и имеющих воинские звания либо специальные звания или классные чины юстиции, граждан, относящихся к коренным малочисленным народам Российской Федерации, ведущих традиционный образ жизни, осуществляющих традиционное хозяйствование и занимающихся традиционными промыслами, граждан, занимающихся профессиональной деятельностью связанной с охотой, работников юридических лиц с особыми уставными задачами и спортсменов, занимающихся стрелковыми видам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х снятую или погашенную судимость за тяжкое или особо тяжкое преступление, а также за умышленное преступление средней тяжести, совершенные с применением (использованием) оружия, боеприпасов, взрывчатых веществ, взрывных или имитирующих их устройств, специально изготовленных технических средств, наркотических средств, психотропных, сильнодействующих, ядовитых и радиоактивных веществ, лекарственных и иных химико – фармакологических препа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щих снятую или погашенную судимость за умышленное преступление, связанное с незаконным оборотом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щих снятую или погашенную судимость за преступление террористического характера и (или) экстремистской направленности, а также за преступление, совершенное в целях пропаганды, оправдания и поддержк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х снятую или непогашенную судимость за умышленное преступление, совершенное с применением насилия в отношени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или более раза осужденных за совершен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енных к административной ответственности за совершение административного правонарушения, предусматривающего административный арест в качестве одного из видов административного наказания, а равно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, за управление транспортным средством в состоянии опьянения либо передачу управления транспортным средством лицу, находящемуся в состоянии опьянения, - до истечения одного года со дня окончания срока, в течение которого лицо считается подвергнутым административному на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Н.В.Ярохн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4:42:00Z</dcterms:created>
  <dc:creator>1</dc:creator>
  <dc:description/>
  <cp:keywords/>
  <dc:language>en-US</dc:language>
  <cp:lastModifiedBy>1</cp:lastModifiedBy>
  <dcterms:modified xsi:type="dcterms:W3CDTF">2021-06-01T08:14:00Z</dcterms:modified>
  <cp:revision>7</cp:revision>
  <dc:subject/>
  <dc:title/>
</cp:coreProperties>
</file>