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улиганство и уголовная ответствен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0.12.2020 № 543-ФЗ «О внесении изменений</w:t>
        <w:br/>
        <w:t xml:space="preserve">в статью 213 Уголовного кодекса Российской Федерации» внесены изменения в статью 213 УК РФ «Хулиганство». Часть первая статьи дополнена уголовной ответственностью за грубое нарушение общественного порядка, выражающее явное неуважение к обществу, совершенное с применением насилия к гражданам либо угрозой его применения. Максимальное наказание предусмотрено  до 5 лет лишения свободы. В часть вторую статьи, предусматривающей уголовную ответственность за хулиганство до 7 лет лишения свободы, внесен квалифицирующий признак «совершение деяния с применением оружия или предметов, используемых в качестве оружия»; дополнен новый квалифицирующий признак – «совершение деяния группой лиц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онодательные изменения вступили в силу 10.01.202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головная ответственность за грубое нарушение общественного порядка, выражающее явное неуважение к обществу наступает в случае совершения с применением насилия к гражданам либо угрозой его применения;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 на железнодорожном, морском, внутреннем водном или воздушном транспорте, а также на любом ином транспорте общего пользования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уголовная ответственность с максимальным сроком до 7 лет лишения свободы  наступает за хулиганство, совершенное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72601/" \l "dst10000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мен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ужия ил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72601/" \l "dst1000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едмет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емых в качестве оружия, либо группой лиц, группой лиц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72601/" \l "dst1000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му сговор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организованной группой либо связанное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72601/" \l "dst1000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опроти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тавителю власти либ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72601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ино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цу, исполняющему обязанности по охране общественного порядка или пресекающему нарушение общественного поряд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8 лет лишения свободы наказывается хулиганство, совершенное с применением взрывчатых веществ или взрывных устрой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прокурора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 юстиции                                                                                Н.В.Ярох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/>
          <w:color w:val="333333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contextualSpacing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roxima Nova Rg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roxima Nova Rg" w:hAnsi="Calibri;Proxima Nova Rg" w:eastAsia="Calibri;Proxima Nova Rg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3:00Z</dcterms:created>
  <dc:creator>DNS</dc:creator>
  <dc:description/>
  <cp:keywords/>
  <dc:language>en-US</dc:language>
  <cp:lastModifiedBy>1</cp:lastModifiedBy>
  <dcterms:modified xsi:type="dcterms:W3CDTF">2021-06-01T09:20:00Z</dcterms:modified>
  <cp:revision>5</cp:revision>
  <dc:subject/>
  <dc:title>Хулиганство и ответственность</dc:title>
</cp:coreProperties>
</file>