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орьба с наркот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истекший период 2019 года правоохранительными органами Каргатского района выявлено 4 преступления, связанных с незаконным оборотом наркотически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ктивизирована работа, направленная на выявление лиц, употребляющих и приобретающих наркотики. Правоохранительными органами района составлено 10 протоколов об административных правонарушениях, из незаконного оборота изъято 829,74г. наркотических средств, ведется  борьба с произрастанием на территории района коноп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5 месяцев 2019 года в суд направлено 4 уголовных дела о незаконном приобретении и хранении наркотических средств в крупном размере. В районе выявлен факт покушения на сбыт  наркотиков с созданием тайников с наркотическими средствами. Преступные действия злоумышленников не доведены до конца. В результате мер, принятых правоохранительными органами, наркотические средства изъяты, преступники задержаны и  находятся под страж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ник юстиции                                                                                 Н.В.Ярох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50:00Z</dcterms:created>
  <dc:creator>1</dc:creator>
  <dc:description/>
  <cp:keywords/>
  <dc:language>en-US</dc:language>
  <cp:lastModifiedBy>1</cp:lastModifiedBy>
  <dcterms:modified xsi:type="dcterms:W3CDTF">2019-06-13T08:18:00Z</dcterms:modified>
  <cp:revision>18</cp:revision>
  <dc:subject/>
  <dc:title/>
</cp:coreProperties>
</file>