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гат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 пятого созыв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шанское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 ноября 2019 </w:t>
        <w:tab/>
        <w:t xml:space="preserve">                № 164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Маршанского сельсовета Каргат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03.2003 № 131-ФЗ «Об общих принципах организации местного самоуправления в Российской Федерации», Налоговым кодексом Российской Федерации, Совет депутатов Маршанского сельсовета Каргат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  на территории Маршанского сельсовета Каргат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0,1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0,1 процента в отношении гаражей и машино-мест, в том числе расположенных в объектах налогообложения, указанных в подпункте 3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0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Маршанского сельсовета Каргатского района Новосибирской области   от 14 ноября 2014 № 202</w:t>
      </w:r>
      <w:r>
        <w:rPr>
          <w:sz w:val="28"/>
          <w:szCs w:val="28"/>
        </w:rPr>
        <w:t xml:space="preserve"> «Об установлении на территории Маршанского сельсовета Каргатского района Новосибирской области налога на имущество физических лиц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риодическом печатном издании "Вестник Маршанского сельсовета" и разместить на официальном сайте администрации Маршанского сельсовета Каргатского района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tabs>
          <w:tab w:val="clear" w:pos="708"/>
          <w:tab w:val="left" w:pos="739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нского сельсовета Каргатского района</w:t>
        <w:tab/>
        <w:t>М.С. Демедец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ршанского сельсовета </w:t>
      </w:r>
    </w:p>
    <w:p>
      <w:pPr>
        <w:pStyle w:val="Style15"/>
        <w:tabs>
          <w:tab w:val="clear" w:pos="708"/>
          <w:tab w:val="left" w:pos="74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>С.В. Наумкин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6:00Z</dcterms:created>
  <dc:creator>Гутовский ПК</dc:creator>
  <dc:description/>
  <cp:keywords/>
  <dc:language>en-US</dc:language>
  <cp:lastModifiedBy>Пользователь</cp:lastModifiedBy>
  <dcterms:modified xsi:type="dcterms:W3CDTF">2019-11-18T04:29:00Z</dcterms:modified>
  <cp:revision>11</cp:revision>
  <dc:subject/>
  <dc:title/>
</cp:coreProperties>
</file>